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36 Є.І.Бути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підприємства електромереж зовнішнього освітлення „Тернопільміськсвітло”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.2 рішення вважати таким, що втратив чинність згідно з рішенням міської ради від 16.12.2011 р. №6/16/3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електромереж зовнішнього освітлення „Тернопільміськсвітло” Тернопільської міської ради, керуючись Законами України ”Про місцеве самоврядування в Україні” та „Про внесення змін до деяких законодавчих актів України щодо статутного капіталу”, і враховуючи висновки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Статуту комунального підприємства електромереж зовнішнього освітлення „Тернопільміськсвітло” Тернопільської міської рад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Слова "статутний фонд" в усіх відмінках і числах замінити словами "статутний капітал" у відповідному відмінку і числ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. 4.2. викласти в новій редакц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4.2. Розмір статутного капіталу становить 1 450 600 грн. (один мільйон чотириста п’ятдесят тисяч шістсот гривень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6:00Z</dcterms:created>
  <dc:creator>d01-Danylyshyn</dc:creator>
  <dc:description/>
  <cp:keywords/>
  <dc:language>en-US</dc:language>
  <cp:lastModifiedBy>d01-Danylyshyn</cp:lastModifiedBy>
  <dcterms:modified xsi:type="dcterms:W3CDTF">2012-08-08T09:47:00Z</dcterms:modified>
  <cp:revision>1</cp:revision>
  <dc:subject/>
  <dc:title>6/6/36 Є</dc:title>
</cp:coreProperties>
</file>