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/31 Г.М.Муц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еформування і розвитку житлово-комунального господарства міста Тернополя на 2011-2014 ро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гідно з рішенням міської ради від 16.02.2012 р. № 6/19/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 6.7 додатку №1 до Загальнодержавної програми реформування і розвитку житлово-комунального господарства на 2009-2014 роки затвердженої Законом України «Про Загальнодержавну програму реформування і розвитку житлово-комунального господарства на 2009-2014 роки», враховуючи висновки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реформування і розвитку житлово-комунального господарства міста Тернополя на 2011-2014 роки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конавчому комітету забезпечити виконання Програми реформування і розвитку житлово-комунального господарства міста Тернополя на 2011-2014 ро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даток</w:t>
      </w:r>
    </w:p>
    <w:p>
      <w:pPr>
        <w:pStyle w:val="Style1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Style12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від 24.02.2011 року</w:t>
      </w:r>
    </w:p>
    <w:p>
      <w:pPr>
        <w:pStyle w:val="Style1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/6/31</w:t>
      </w:r>
    </w:p>
    <w:p>
      <w:pPr>
        <w:pStyle w:val="Style12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ування і розвитку житлово-комунального господарств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а Тернополя на 2011-2014 рок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и. Сучасний стан житлово-комунального господарства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ограми та шляхи реформування житлово-комунального господарства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Програми та засоби, необхідні для їх виконання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итуціональне забезпечення виконання завдань Програми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е та науково-технічне забезпечення виконання завдань Програми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е забезпечення та проведення моніторингу виконання завдань Програми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е забезпечення виконання завдань Програми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Програми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46" w:hanging="5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ікувані результа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щодо інституціонального та організаційного забезпечення виконання завдань Програми реформування і розвитку житлово-комунального господарства міста Тернополя на 2011-2014 рок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2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щодо нормативно-правового та науково-технічного забезпечення виконання завдань Програми реформування і розвитку житлово-комунального господарства міста Тернополя на 2011-2014 рок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3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ваний обсяг фінансового забезпечення виконання завдань Програми реформування і розвитку житлово-комунального господарства міста Тернополя на 2011-2014 рок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4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очікуванні результати виконання Програми реформування і розвитку житлово-комунального господарства міста Тернополя на 2011-2014 роки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І. Паспорт Програми. Сучасний стан житлово-комунального господарства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1. Паспорт Програми реформування житлово-комунального господарства м. Тернополя на 2011-2014 роки</w:t>
      </w:r>
    </w:p>
    <w:tbl>
      <w:tblPr>
        <w:tblW w:w="9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Ініціатор розроблення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Тернопільський міський голова (розпорядження міського голови від 20.12.2010 року №56 «Про створення робочої групи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озробник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правління житлово-комунального господарства та еколог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піврозробники Програми</w:t>
            </w:r>
          </w:p>
          <w:p>
            <w:pPr>
              <w:pStyle w:val="Heading1"/>
              <w:spacing w:before="0" w:after="0"/>
              <w:ind w:firstLine="5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водоканал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міськтеплокомуненерго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ська міська шляхово-експлуатаційна дільниця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електротранс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міськсвітло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міськліф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повідальний виконавець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Управління житлово-комунального господарства та екології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часники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водоканал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міськтеплокомуненерго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ська міська шляхово-експлуатаційна дільниця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електротранс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міськсвітло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П «Тернопільміськліфт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ідприємства, які утримують та обслуговують житловий фонд, інші комунальні підприємства, ОСББ, управління та відділи Тернопільської міської 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Термін реалізації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11-2014 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тапи виконання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повідно до додатк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жерела фінансування, які беруть участь у виконанні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Міський, обласний та державний бюджет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Інші джерела, що не заборонені зако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4"/>
              </w:rPr>
              <w:t>631090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4"/>
              </w:rPr>
              <w:t>тис.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 тому числі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штів державного бюджет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color w:val="000000"/>
                <w:sz w:val="24"/>
              </w:rPr>
              <w:t xml:space="preserve">331860,4 </w:t>
            </w:r>
            <w:r>
              <w:rPr>
                <w:b w:val="false"/>
                <w:i/>
                <w:sz w:val="24"/>
              </w:rPr>
              <w:t>тис.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штів міського бюджет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в т.ч. ОСББ, підприємств та інших джерел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4"/>
              </w:rPr>
              <w:t>279669,9 тис. грн.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3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штів обласного бюджет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9560,0 тис. грн.</w:t>
            </w:r>
          </w:p>
        </w:tc>
      </w:tr>
    </w:tbl>
    <w:p>
      <w:pPr>
        <w:pStyle w:val="Heading2"/>
        <w:numPr>
          <w:ilvl w:val="1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Сучасний стан житлово-комунального господарства</w:t>
      </w:r>
    </w:p>
    <w:p>
      <w:pPr>
        <w:pStyle w:val="Heading2"/>
        <w:numPr>
          <w:ilvl w:val="2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Житлове господарство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Житлово-комунальне господарство – одна з найважливіших галузей господарського комплексу міста, що забезпечує його життєдіяльність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ідприємствами, підзвітними управлінню житлово-комунального господарства, благоустрою та екології експлуатується 1108 житлових будинків, загальна площа яких складає 3,12 млн. кв. м. Практично все житло обладнано водо-, газо-, електропостачанням та водовідведенням, 98,6% - гарячим водопостачанням, 96,7% - центральним опаленням, 217 житлових будинків обладнано 761 ліфтом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Одноповерхових будинків – 120 загальною площею 13066 кв.м., двохповерхових – 202 загальною площею 60814 кв.м., трьохповерхових - 112  загальною площею 69691 кв.м., чотирьохповерхових – 69 загальною площею 105776 кв.м., п’ятиповерхових – 367  загальною площею 1231824 кв.м., шестиповерхових – 21 загальною площею 74487 кв.м., семиповерхових – 1 загальною площею 1676 кв. м., восьмиповерхових – 2 загальною площею 1368 кв.м., дев’ятиповерхових - 166 загальною площею 1116170 кв.м., десятиповерхових - 44 загальною площею 416809 кв.м., чотирнадцятиповерхових – 1 загальною площею 4267 кв.м., шістнадцятиповерхових – 2 загальною площею 9850 кв.м.</w:t>
      </w:r>
    </w:p>
    <w:p>
      <w:pPr>
        <w:pStyle w:val="Style12"/>
        <w:jc w:val="both"/>
        <w:rPr/>
      </w:pPr>
      <w:r>
        <w:rPr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етхих будинків – 19, квартир - 40, загальна площа 1505,7 кв.м., 100 зареєстрованих осіб.  Аварійних будинків – 4, квартир – 23, загальна площа 882 кв.м., 71 зареєстрованих осіб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>147 будинків перебуває в переліку застарілого житлового фонд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істі Тернополі практично кожний третій будинок потребує проведення капітального ремонту, водночас обсяги виконання робіт капітального характеру з року в рік зменшуються в зв’язку з недостатнім виділенням на зазначені цілі кошті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істі Тернополі за період 2000-2010 років на ринку послуг з управління та утримання житлових будинків і прибудинкових територій створено конкурентне середовище, що в свою чергу призвело до надання більш якісних послу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з утримання та обслуговування житлових будинків та прибудинкових територій міста виконують підприємства різної форми власності, а саме: комунальні житлово-експлуатаційні підприємства, приватні підприємства, товариства з обмеженою відповідальністю, житлово-експлуатаційна контора №13 житлово-будівельних кооперативі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1.2011р. виконавчим комітетом міської ради зареєстровано 253 об’єднань співвласників багатоквартирних будинків та 44 органи самоорганізації населення-будинкових комітети, члени яких беруть участь у контролі за якістю та повнотою надання житлово-комунальних послуг, створюють умови для належного утримання будинків та прибудинкових території, забезпечують своєчасне надходження коштів для сплати всіх платежів.</w:t>
      </w:r>
    </w:p>
    <w:p>
      <w:pPr>
        <w:pStyle w:val="Style12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фтове господарство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  <w:t>Ліфти відносяться до вертикального транспорту підвищеної небезпеки, і відповідно до вимог Державних стандартів їхня експлуатація після закінчення 25-річного експлуатаційного терміну заборонена із подальшою їх заміною або модернізацією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гіршення економічної ситуації у другій половині 90-х років минулого сторіччя позначилося, зокрема, і на стані ліфтового господарства міста. Недостатнє фінансування призвело до збільшення кількості ліфтів, технічний стан яких не дозволяв їх подальшу експлуатацію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Ліфтове господарство має високий рівень фізичного та морального зносу конструкцій і електрообладнання, а його заміна чи модернізація через брак коштів проводиться на недостатньому рівні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 217 житлових будинках комунальної та кооперативної форми власності міста, які перебувають на утриманні підприємств, підвідомчих управлінню житлово-комунального господарства та екології, експлуатується 761 ліфт, з них термін експлуатації 331 ліфтів перевищує 25 років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рім того, обладнання 31-го ліфта потребує проведення капітального ремонту за висновками експертного обстеження та повного технічного огляду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тягом останніх років на проведення експертного обстеження, повного технічного огляду та капітального ремонту ліфтів щорічно виділяється близько 25% коштів, передбачених міським бюджетом на капітальний ремонт житлового фонду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lang w:eastAsia="uk-UA"/>
        </w:rPr>
      </w:pPr>
      <w:r>
        <w:rPr>
          <w:b/>
          <w:i/>
          <w:sz w:val="24"/>
          <w:lang w:eastAsia="uk-UA"/>
        </w:rPr>
      </w:r>
    </w:p>
    <w:p>
      <w:pPr>
        <w:pStyle w:val="Heading1"/>
        <w:numPr>
          <w:ilvl w:val="2"/>
          <w:numId w:val="4"/>
        </w:numPr>
        <w:spacing w:before="0" w:after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еплопостачанн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омунальне підприємство «Тернопільміськтеплокомуненерго» надає послуги з опалення та гарячого водопостачання мешканцям 754-ох будинків міського і відомчого житлового фонду, громадським спорудам та є основним постачальником теплової енергії в місті Тернополі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еплопостачання вище зазначених споживачів підприємства здійснюється від 34 котелень і 6 паливних, сумарною теплопродуктивністю 644,767 Гкал/год, де експлуатується 140 котлів. Приготування гарячої води відбувається на 49 центральних теплових пунктах та бойлерних, з яких 15 вбудованих. Вид палива, що використовується котельними та паливними підприємства – природний газ, за виключенням котельні по вул. Мирній с. Пронятин, яка працює на щепі деревини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еплова енергія транспортується тепловими мережами загальна довжина яких, в двотрубному вимірі, становить 178,23 км.</w:t>
      </w:r>
    </w:p>
    <w:p>
      <w:pPr>
        <w:pStyle w:val="Heading2"/>
        <w:rPr>
          <w:b w:val="false"/>
          <w:b w:val="false"/>
          <w:bCs/>
          <w:iCs/>
          <w:sz w:val="24"/>
        </w:rPr>
      </w:pPr>
      <w:r>
        <w:rPr>
          <w:b w:val="false"/>
          <w:sz w:val="24"/>
        </w:rPr>
        <w:t>На сьогоднішній день надання підприємством послуг у сфері теплопостачання залишається доволі енергоємним. Це пов’язано з чималою кількістю проблем, які накопичувались десятиліттями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ак, однією з низки проблем, які існують на підприємстві є енергоємність  житлового фонду міста, погіршення технічного стану об’єктів теплопостачання, зношеність основного обладнання і спричинені цим великі втрати енергії та значна аварійність теплових мереж. Із 139 котлів, які експлуатуються на підприємстві, - 59 з терміном експлуатації більше 20 років. Близько 98% теплових мереж прокладені в непрохідних залізобетонних каналах з ізоляцією у вигляді мінеральної вати. Канали не захищені від проникнення ґрунтової води, що призводить до значних втрат теплової енергії та пошкодження трубопроводів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оряд з тим, безсистемне впровадження індивідуальних систем опалення призвело до зменшення показника приєднаного навантаження по відношенню до встановленого. Низький рівень використання потужностей котелень також призводить до перевитрат енергоносіїв і  до необхідності проводити їх реконструкцію з заміною котлів, насосної групи та теплових мереж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ротягом 2005-2010 років КП «Тернопільміськтеплокомуненерго» проведено реконструкцію ряду котелень та  впроваджено низку заходів, які спрямовані на зменшення використання паливно-енергетичних ресурсів.</w:t>
      </w:r>
    </w:p>
    <w:p>
      <w:pPr>
        <w:pStyle w:val="Heading2"/>
        <w:numPr>
          <w:ilvl w:val="2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Водопостачання та водовідведенн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Водопостачання міста складається із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Водозабір «Тернопільський» (ВНС №1) включає:</w:t>
      </w:r>
    </w:p>
    <w:p>
      <w:pPr>
        <w:pStyle w:val="Heading2"/>
        <w:rPr/>
      </w:pPr>
      <w:r>
        <w:rPr>
          <w:b w:val="false"/>
          <w:sz w:val="24"/>
        </w:rPr>
        <w:t>- 14 свердловин з середнім значенням продуктивності – 11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годину кожна;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- станції знезалізення;</w:t>
      </w:r>
    </w:p>
    <w:p>
      <w:pPr>
        <w:pStyle w:val="Heading2"/>
        <w:rPr/>
      </w:pPr>
      <w:r>
        <w:rPr>
          <w:b w:val="false"/>
          <w:sz w:val="24"/>
        </w:rPr>
        <w:t>- РЧВ – залізобетонні, загальна кількість – 3 (1 – на 200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; 2 – на 50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кожний);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- хлораторної.</w:t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b w:val="false"/>
          <w:sz w:val="24"/>
        </w:rPr>
        <w:t>Проектна продуктивність водозабору складає – 27,0 тис.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добу.</w:t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одозабір № 2 «В. Івачівський» (ВНС №5)  включає:</w:t>
      </w:r>
    </w:p>
    <w:p>
      <w:pPr>
        <w:pStyle w:val="Heading2"/>
        <w:ind w:firstLine="720"/>
        <w:rPr/>
      </w:pPr>
      <w:r>
        <w:rPr>
          <w:b w:val="false"/>
          <w:sz w:val="24"/>
        </w:rPr>
        <w:t>- 16 свердловин: 4 – продуктивністю 350-40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годину кожна, 12 – продуктивністю 25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годину кожна;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резервуарів чистої води: </w:t>
      </w:r>
    </w:p>
    <w:p>
      <w:pPr>
        <w:pStyle w:val="Heading2"/>
        <w:rPr/>
      </w:pPr>
      <w:r>
        <w:rPr>
          <w:b w:val="false"/>
          <w:sz w:val="24"/>
        </w:rPr>
        <w:t>а) 3 РЧВ НС ІІ-го підйому  (2 шт. - по 100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1шт. - 600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); </w:t>
      </w:r>
    </w:p>
    <w:p>
      <w:pPr>
        <w:pStyle w:val="Heading2"/>
        <w:rPr/>
      </w:pPr>
      <w:r>
        <w:rPr>
          <w:b w:val="false"/>
          <w:sz w:val="24"/>
        </w:rPr>
        <w:t>б) 6 РЧВ НС ІІІ-го підйому (2 шт. – по 200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2 шт. по 3000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2 шт. - по 1000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);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хлораторної.</w:t>
      </w:r>
    </w:p>
    <w:p>
      <w:pPr>
        <w:pStyle w:val="Heading2"/>
        <w:rPr/>
      </w:pPr>
      <w:r>
        <w:rPr>
          <w:b w:val="false"/>
          <w:sz w:val="24"/>
        </w:rPr>
        <w:t>Проектна продуктивність водозабору – 85,0 тис.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/добу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Водовідведення міста складається із самопливних колекторів, шести каналізаційних насосних станції, напірних трубопроводів та двох майданчиків  каналізаційних очисних споруд.</w:t>
      </w:r>
    </w:p>
    <w:p>
      <w:pPr>
        <w:pStyle w:val="Normal"/>
        <w:spacing w:lineRule="auto" w:line="240" w:before="0" w:after="0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 насосної станці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Потужність м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>/доб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С №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С №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С №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С №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С №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С №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00</w:t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аналізаційні очисні споруди (КОС) складаються із двох майданчиків:</w:t>
      </w:r>
    </w:p>
    <w:p>
      <w:pPr>
        <w:pStyle w:val="Heading2"/>
        <w:rPr/>
      </w:pPr>
      <w:r>
        <w:rPr>
          <w:b w:val="false"/>
          <w:sz w:val="24"/>
        </w:rPr>
        <w:t>Нижній майданчик - проектною потужністю КОС - 66,4 тис.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добу.</w:t>
      </w:r>
    </w:p>
    <w:p>
      <w:pPr>
        <w:pStyle w:val="Heading2"/>
        <w:rPr/>
      </w:pPr>
      <w:r>
        <w:rPr>
          <w:b w:val="false"/>
          <w:sz w:val="24"/>
        </w:rPr>
        <w:t>Верхній майданчик проектною потужністю - 40 тис.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добу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Основними проблемами підгалузі є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незадовільний технічний стан та зношеністю основних фондів систем питного водопостачання та водовідведення;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застосування, в значній мірі, застарілих технологій та обладнання в системах питного водопостачання та водовідведення;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висока енергоємність централізованого питного водопостачання та водовідведення;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обмеженість інвестицій та дефіцит фінансових ресурсів, необхідних для розвитку, утримання в належному технічному стані та експлуатації систем питного водопостачання та водовідведення;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необхідність запобігання можливої загрози ускладнення санітарно-епідемічної ситуації в м. Тернопіль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переповнення мулових карт сирим осадом та надлишковим активним мулом, що утворюється в процесі очищення стічни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 Шляхово-мостове господарств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ово-мостове господарство міста включає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улично-дорожню мереж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260"/>
        <w:gridCol w:w="1620"/>
        <w:gridCol w:w="1260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1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лькість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яжність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</w:t>
            </w:r>
          </w:p>
          <w:p>
            <w:pPr>
              <w:pStyle w:val="Heading2"/>
              <w:ind w:hanging="95"/>
              <w:rPr/>
            </w:pPr>
            <w:r>
              <w:rPr>
                <w:b w:val="false"/>
                <w:sz w:val="24"/>
              </w:rPr>
              <w:t>(тис. м</w:t>
            </w:r>
            <w:r>
              <w:rPr>
                <w:b w:val="false"/>
                <w:sz w:val="24"/>
                <w:vertAlign w:val="superscript"/>
              </w:rPr>
              <w:t>2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ього міські вулиці і дороги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 асфальтобетонним покрит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ук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 щебеневим покрит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ькі вулиці і дороги включені в перелік державн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,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агістралей загальноміського значення – 13 шт, м</w:t>
      </w:r>
      <w:r>
        <w:rPr>
          <w:rFonts w:cs="Times New Roman" w:ascii="Times New Roman" w:hAnsi="Times New Roman"/>
          <w:sz w:val="24"/>
          <w:szCs w:val="24"/>
        </w:rPr>
        <w:t>агістралей в мікрорайонах – 3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данів (площ) – 4 шт. Доріг місцевого значення у пішохідній зоні – 8 шт. та у житловій зоні – 203 шт. Доріг місцевого  значення у промислово-складських зонах – 9 ш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 тротуарів - 527595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1.2011р. паспортизовано 189 вулиць. Наявна проектно-кошторисна документація на проведення капітального ремонту на 23 вули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Штучні споруд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4136"/>
      </w:tblGrid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йменування показникі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ількість</w:t>
            </w:r>
          </w:p>
          <w:p>
            <w:pPr>
              <w:pStyle w:val="Heading2"/>
              <w:ind w:firstLine="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шт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ляхопровод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ільні 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шохідні 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пірні стін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ерепускні труб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426"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утрим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ізований – підмітання, миття, посипання протиожиледними матеріалами та сумішами, снігоочищення, снігонавантаження та вивезення снігу, збір, вивіз змету  та сміття. У механізованому утриманні шляхово-мостового господарства задіяно: автогрейдерів – 2, піскорозкидачів – 9, снігонавантажувачів -1, автосамоскидів – 16, плужнощіточних (поливо-миючих) - 3, вакуумних машин – 2, асенізаційних – 1, навантажувачів – 6, тротуарних щіток (малі) – 4, плужнощіточних – 7, автовишок – 1, автобуси -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ий - підмітання, посипання протиожиледними матеріалами та сумішами, снігоочищення,  збір змету  та сміття. У ручному утриманні шляхово-мостового господарства задіяно 80 двірникі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ї вулиць по санітарному прибиранн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4"/>
        <w:gridCol w:w="1278"/>
        <w:gridCol w:w="155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тротуарі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лених з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1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ичний транспорт мі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електричний транспорт функціонує в місті Тернополі з 1975 року. </w:t>
      </w:r>
      <w:r>
        <w:rPr>
          <w:rFonts w:cs="Times New Roman" w:ascii="Times New Roman" w:hAnsi="Times New Roman"/>
          <w:sz w:val="24"/>
        </w:rPr>
        <w:t>Станом на 01.11.2010 року інвентарна кількість тролейбусів в КП «Тернопільелектротранс» складає 62 одиниці, з яких 61 тролейбус - пасажирський та один тролейбус - спеціаль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ній вік рухомого складу - 20 років, з яких - 5 тролейбусів терміном експлуатації до 5 років, 3 тролейбуси - до 15 років, 53 тролейбуси - від 15 років і більше. 87% наявного рухомого складу підлягає списанню. Кількість тролейбусів, придатних для експлуатації, зменшується, рухомий склад старі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денно на маршрутах міста працює 47 тролейбусів, в 2010 році практично було перевезено 18,5  млн. пасажирів, з яких – 10,8 млн. пасажирів-пільгов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езадовільному технічному стані знаходиться контактно-кабельна мережа: 155 опор мають тріщини, більша частина похилена в сторону проїзної частини дороги. Через граничний знос та надмірну кількість стиків та підпалів 46,5 км лінії не відповідають вимогам Правил експлуатації трамвая та тролейбуса і потребують капітального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требують термінового капітального ремонту тягові підстанції №№ 3,7, необхідна реконструкція тягової підстанції №6 з встановленням нового комплекту телеуправління, що забезпечить роботу всієї мережі тягових підстанці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е переоснащення та розвиток міського електротранспорту передбачає оновлення тролейбусного парку, який вичерпав  встановлений технічний ресурс, шляхом закупівлі сучасного рухомого складу, будівництво та реконструкцію тролейбусних ліній з використанням нових технологій, конструкцій і спеціальних частин для контактної мережі, запровадження на тягових підстанціях сучасного обладнання – автоматизованої системи комерційного обліку електричної енергії /АСКОЕ/ і т.п. Все це вимагає значних капіталовкладень, що на сьогоднішній день унеможливлюється через відсутність поступлення коштів як з міського, так і з державного бюджетів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і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ії міста знаходиться 401 контейнерний майданчик, з них 60 облаштовані стаціонарними архітектурними фор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здільного збору ресурсоцінних відходів розміщено – 684 штук спеціальних ємкостей під ПЕТ-пляшку і поліетилен, для збору скла – 392 штук та для збору паперу – 92 шт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з наявних 1988 суб’єктів господарювання із 1702 укладено угоди на централізоване вивезення ТПВ, що становить 85,6%, а із 3547 приватних будинковолодінь - 2233 укладено відповідні угоди, що складає – 63,1%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ладовищ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ий час виникла гостра необхідність виділення земельних ділянок під нові кладовища. Генеральним планом міста Тернополя передбачено розташування 2-ох нових кладовищ, в напрямку автодороги на місто Львів  (в районі іподрому) та в районі асфальтобетонного заводу КП «Міськшляхрембуд» (с. Березовиц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міським референдумом у 1998р.  затверджено перелік робіт з впорядкування міських кладовищ та місць масових поховань за рахунок коштів, поступлених на засадах добровільного самооподаткування громадян (1 грн.).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і твари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10 році відновлено роботи у сфері регулювання чисельності бродячих тварин, виловлено та простерилізовано 597 бездомних твар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ливим питанням залишається виконання робіт із завершення реконструкції житлового будинку та надвірних будівель і споруд під влаштування центру стерилізації бездомних тварин та тимчасового їх утримання в с. Дичків Тернопільського району Тернопільської області, прийняття його в експлуатацію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рона навколишнього природного середовища, раціональне використання природних ресурсів, забезпечення екологічної безпеки життєдіяльності людини – невід’ємна умова сталого розвитку міста Терн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чну ситуацію повітряного басейну міста Тернополя визначають три основні джерела забруднюючих речовин: автотранспорт, промислові підприємства. Близько 72% забруднюючих речовин місцевого походження припадає на викиди автотранспорту, 28% – на промислові об'єкти і комунально-побутове госпо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забруднюючих речовин найпоширенішими залишаються оксиди вуглецю, оксиди азоту, формальдегід, сполуки хлору. Оксиди вуглецю та азоту утворюються при згорянні палива, тому основними джерелами їх надходження в атмосферу є комунальні та промислові котельні міста. Рідше зафіксовано свинець, аміак, сірчистий газ. Свинець викидається в повітря з вихлопними газами при згорянні етильованого бенз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істі Тернополі перевищень радіоактивного забруднення не виявлено, рівень кислотності атмосферних опадів - в межах но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Ґрунти міста Тернополя належать до найбільш родючих ґрунтів області. Основними ґрунтоутворюючими породами в місті є леси, лесовидні суглинки, вапняки, глини, алювіальні відклади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заповідний фо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істі Тернополі нараховується десять об’єктів природно-заповідного фонду загальною площею 724,91 га, що становить 12% території міс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о-заповідний фонд Тернопол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дним регіональним ландшафтним парком </w:t>
      </w:r>
      <w:r>
        <w:rPr>
          <w:rFonts w:cs="Times New Roman" w:ascii="Times New Roman" w:hAnsi="Times New Roman"/>
          <w:sz w:val="24"/>
          <w:szCs w:val="24"/>
        </w:rPr>
        <w:t>«Загребелля» (630,0 Га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одним ботанічним заказником місцевого значення </w:t>
      </w:r>
      <w:r>
        <w:rPr>
          <w:rFonts w:cs="Times New Roman" w:ascii="Times New Roman" w:hAnsi="Times New Roman"/>
          <w:sz w:val="24"/>
          <w:szCs w:val="24"/>
        </w:rPr>
        <w:t>«Чагарі Кутківецькі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вома гідрологічними пам’ятками природи місцевого значення «Тернопільські джерела» та «Тернопільське джерело», трьома ботанічними пам’ятками природи місцевого значення «Заповідний куточок на вул. В. Винниченка», </w:t>
      </w:r>
      <w:r>
        <w:rPr>
          <w:rFonts w:cs="Times New Roman" w:ascii="Times New Roman" w:hAnsi="Times New Roman"/>
          <w:iCs/>
          <w:sz w:val="24"/>
          <w:szCs w:val="24"/>
        </w:rPr>
        <w:t xml:space="preserve">«Тернопільська липа» та «Тернопільський дуб», а також </w:t>
      </w:r>
      <w:r>
        <w:rPr>
          <w:rFonts w:cs="Times New Roman" w:ascii="Times New Roman" w:hAnsi="Times New Roman"/>
          <w:sz w:val="24"/>
          <w:szCs w:val="24"/>
        </w:rPr>
        <w:t xml:space="preserve">трьома парками-пам’ятками  садово-паркового мистецтва місцевого значення </w:t>
      </w:r>
      <w:r>
        <w:rPr>
          <w:rFonts w:cs="Times New Roman" w:ascii="Times New Roman" w:hAnsi="Times New Roman"/>
          <w:iCs/>
          <w:sz w:val="24"/>
          <w:szCs w:val="24"/>
        </w:rPr>
        <w:t>«Старий парк» (6,35 Га), «Сквер на вул. В’ячеслава Чорновола» (0,5 Га), «Сквер ім. Тараса Шевченка» (1,0 Га)</w:t>
      </w:r>
      <w:r>
        <w:rPr>
          <w:rFonts w:cs="Times New Roman" w:ascii="Times New Roman" w:hAnsi="Times New Roman"/>
          <w:sz w:val="24"/>
          <w:szCs w:val="24"/>
        </w:rPr>
        <w:t>. Загальна площа зелених насаджень – 784,226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ієнтовна щорічна сплата відновлювальної вартості за видалення зелених насаджень становить близько 5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І. Мета Програми та шляхи реформування житлово-комунального госпо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а Програми полягає у підвищенні ефективності та надійності функціонування житлово-комунального господарства м. Тернопол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иція міської ради щодо реформування житлово-комунального господарства базується на таких основних принципах </w:t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: </w:t>
      </w:r>
      <w:r>
        <w:rPr>
          <w:rStyle w:val="InternetLink"/>
        </w:rPr>
        <w:fldChar w:fldCharType="end"/>
      </w:r>
      <w:bookmarkStart w:id="0" w:name="126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годження економічних інтересів міста та суб'єктів господарювання;</w:t>
      </w:r>
      <w:bookmarkStart w:id="1" w:name="1264"/>
      <w:bookmarkStart w:id="2" w:name="1263"/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тимізації виробничої та територіальної інфраструктури житлово-комунального господарства відповідно до потреб населення;</w:t>
      </w:r>
      <w:r>
        <w:rPr>
          <w:rStyle w:val="InternetLink"/>
        </w:rPr>
        <w:fldChar w:fldCharType="end"/>
      </w:r>
      <w:bookmarkStart w:id="3" w:name="126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ворення умов для надійного і безпечного надання житлово-комунальних послуг за доступними цінами, які стимулюють енергозбереження; </w:t>
      </w:r>
      <w:r>
        <w:rPr>
          <w:rStyle w:val="InternetLink"/>
        </w:rPr>
        <w:fldChar w:fldCharType="end"/>
      </w:r>
      <w:bookmarkStart w:id="4" w:name="1268"/>
      <w:bookmarkStart w:id="5" w:name="1266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ідвищення ефективності використання енергоносіїв та інших ресурсів, радикального зниження енергоємності виробництва, підвищення енергоефективності будинків, створення стимулів та умов для переходу економіки на раціональне використання та економне витрачання енергоресурсів;</w:t>
      </w:r>
      <w:r>
        <w:rPr>
          <w:rStyle w:val="InternetLink"/>
        </w:rPr>
        <w:fldChar w:fldCharType="end"/>
      </w:r>
      <w:bookmarkStart w:id="6" w:name="1269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имулювання приватної підприємницької ініціативи у виконанні завдань розвитку житлового фонду та комунальної інфраструктури;</w:t>
      </w:r>
      <w:r>
        <w:rPr>
          <w:rStyle w:val="InternetLink"/>
        </w:rPr>
        <w:fldChar w:fldCharType="end"/>
      </w:r>
      <w:bookmarkStart w:id="7" w:name="1271"/>
      <w:bookmarkStart w:id="8" w:name="1270"/>
      <w:bookmarkEnd w:id="7"/>
      <w:bookmarkEnd w:id="8"/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ліпшення якості управління житлом та комунальною інфраструктурою; </w:t>
      </w:r>
      <w:r>
        <w:rPr>
          <w:rStyle w:val="InternetLink"/>
        </w:rPr>
        <w:fldChar w:fldCharType="end"/>
      </w:r>
      <w:bookmarkStart w:id="9" w:name="1275"/>
      <w:bookmarkEnd w:id="9"/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ізація роботи в напрямку створення об’єднань співвласників багатоквартирних будинків та їх асоціацій (зокрема, у 2014 році кількість ОСББ має становити не менше 70% житлового фонду міста) та забезпечення супроводу їх роботи до моменту проведення останнього капітального ремонту основних конструктивних елементів житлових будинків, а також закріплення відповідної земельної ділянк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зроблення прозорого механізму формування цін і тарифів на продукцію та послуги підприємств, що провадять діяльність у житлово-комунальній сфері;</w:t>
      </w:r>
      <w:r>
        <w:rPr>
          <w:rStyle w:val="InternetLink"/>
        </w:rPr>
        <w:fldChar w:fldCharType="end"/>
      </w:r>
      <w:bookmarkStart w:id="10" w:name="1281"/>
      <w:bookmarkStart w:id="11" w:name="1280"/>
      <w:bookmarkEnd w:id="10"/>
      <w:bookmarkEnd w:id="11"/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сталого функціонування, поступового розвитку і модернізації міського електричного транспорту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коналення системи управління виробництвом та покращення якості послуг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ювання інвестиційної діяльності у сфері міського електротранспорту, створення умов для модернізації, оновлення і покращення  технічного стану рухомого складу та інфраструктури  підприєм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учення керівників органів самоорганізації населення – будинкових комітетів та голів правління об’єднань співвласників багатоквартирних будинків до процесу планування робіт по будинках та контролю за повнотою, якістю та вартістю наданих послуг, шляхом пільгування оплати за послуги з утримання будинків, споруд та прибудинкової території чи застосування інших заохочувальних чинників та механізмі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методичної та організаційної підтримки у розвитку та діяльності інституту «управителя» житлового фонду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ентні засади в утриманні шляхово мостового господар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рення ресурсного центру для координації роботи в частині створення та успішної діяльності об’єднань співвласників багатоквартирних будинкі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коштовний проїзд пільгових категорій, в тому числі – пенсіонерів, інвалідів, ветеранів ( в т. ч. ОУН-УПА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світлення вулиць, дворів будинків, парків у нічний час. Використання енергоощадних ламп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ський контроль за діяльністю ЖЕКів – якістю та своєчасністю їх робо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єчасне очищення доріг і тротуарів від снігу та льоду зимою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ня в експлуатацію за межами міста сміттєсортувальної лінії, придбаної Тернопільською обласною радою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і благоустрій зупинок громадського транспорту, обладнання їх навісам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новлення старих дитячих та спортивних майданчиків, реконструкція спортивних майданчиків шкіл на яких будуть займатися спортом жителі мікрорайоні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устрій парків та місць відпочинку мешканців та гостей міст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овлення дахових котелень у багатоповерхових будинках, відновлення цілодобового постачання гарячої вод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ігрів тротуарів у зимовий період у місцях підвищеного травматизму – вул. Партіарха Мстислава (від вул.Руської до майдана Мистецтв), вул.Шашкевича, вул.Острозького (ділянка від вул.Руської до вул.Шептицького). А згодом – і на інших вулицях центральної частини міст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дення соціального житла за доступними цінами – на земельних ділянках, які міська рада виділятиме для цього на безкоштовній основі. Це дозволить забезпечити житлом працівників бюджетної сфери – медиків, освітян, а також ветеранів ОУН-УПА та молодих сіме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івництво нових сучасних дитячих майданчиків в тернопільських дворах будинкі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світка фасадів будинків в історичному центрі міста та пам`яток архітектури в нічний час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під’їздів та підвалів будинкі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італьний ремонт доріг і прибудинкових територій.</w:t>
      </w:r>
    </w:p>
    <w:p>
      <w:pPr>
        <w:pStyle w:val="Style12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ередбачається здійснення заходів Програми в таких сферах: </w:t>
      </w:r>
      <w:r>
        <w:rPr>
          <w:rStyle w:val="InternetLink"/>
        </w:rPr>
        <w:fldChar w:fldCharType="end"/>
      </w:r>
      <w:bookmarkStart w:id="12" w:name="1282"/>
      <w:bookmarkEnd w:id="12"/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утримання будинків, споруд і прибудинкових територій, у тому числі проведення реконструкції застарілого житлового фонду; </w:t>
      </w:r>
      <w:r>
        <w:rPr>
          <w:rStyle w:val="InternetLink"/>
        </w:rPr>
        <w:fldChar w:fldCharType="end"/>
      </w:r>
      <w:bookmarkStart w:id="13" w:name="1284"/>
      <w:bookmarkEnd w:id="13"/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надання послуг з централізованого водопостачання та водовідведення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bookmarkStart w:id="14" w:name="1285"/>
      <w:bookmarkEnd w:id="14"/>
      <w:r>
        <w:rPr>
          <w:rStyle w:val="InternetLink"/>
        </w:rPr>
        <w:t>виробництва, транспортування, постачання теплової енергії, надання послуг з централізованого опалення та постачання гарячої води, у тому числі з використанням альтернативних джерел енергії та видів палива;</w:t>
      </w:r>
      <w:r>
        <w:rPr>
          <w:rStyle w:val="InternetLink"/>
        </w:rPr>
        <w:fldChar w:fldCharType="end"/>
      </w:r>
      <w:bookmarkStart w:id="15" w:name="1286"/>
      <w:bookmarkEnd w:id="15"/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монту приміщень, будинків, споруд;</w:t>
      </w:r>
      <w:r>
        <w:rPr>
          <w:rStyle w:val="InternetLink"/>
        </w:rPr>
        <w:fldChar w:fldCharType="end"/>
      </w:r>
      <w:bookmarkStart w:id="16" w:name="1287"/>
      <w:bookmarkEnd w:id="16"/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благоустрою населених пунктів;</w:t>
      </w:r>
      <w:r>
        <w:rPr>
          <w:rStyle w:val="InternetLink"/>
        </w:rPr>
        <w:fldChar w:fldCharType="end"/>
      </w:r>
      <w:bookmarkStart w:id="17" w:name="1288"/>
      <w:bookmarkEnd w:id="17"/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ького електротранспорту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фтового господарства.</w:t>
      </w:r>
      <w:bookmarkStart w:id="18" w:name="1289"/>
      <w:bookmarkEnd w:id="18"/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икатори реформування житлово-комунального господарства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ень зносу комунальної інфраструктур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лькість багатоквартирних будинків, які потребують капітального ремонту (у відсотках до загальної кількості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ість житлового фонду будинковими приладами обліку газу, води та електропостачанн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ка приватних інвестицій у загальному обсязі інвестицій в модернізацію комунальної інфраструктур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кількість об’єднань співвласників багатоквартирних будинків.</w:t>
      </w:r>
    </w:p>
    <w:p>
      <w:pPr>
        <w:pStyle w:val="Style12"/>
        <w:tabs>
          <w:tab w:val="clear" w:pos="708"/>
          <w:tab w:val="left" w:pos="90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ІІІ. Основні завдання Програми та засоби, необхідні для їх виконанн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ими завданнями Програми є: </w:t>
      </w:r>
      <w:bookmarkStart w:id="19" w:name="1308"/>
      <w:bookmarkEnd w:id="19"/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fldChar w:fldCharType="begin"/>
      </w:r>
      <w:r>
        <w:rPr>
          <w:rStyle w:val="InternetLink"/>
          <w:b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створення розвинутого конкурентного середовища на ринку обслуговування житла; </w:t>
      </w:r>
      <w:r>
        <w:rPr>
          <w:rStyle w:val="InternetLink"/>
          <w:b/>
        </w:rPr>
        <w:fldChar w:fldCharType="end"/>
      </w:r>
      <w:bookmarkStart w:id="20" w:name="1310"/>
      <w:bookmarkEnd w:id="20"/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fldChar w:fldCharType="begin"/>
      </w:r>
      <w:r>
        <w:rPr>
          <w:rStyle w:val="InternetLink"/>
          <w:b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забезпечення належного функціонування підприємств житлово-комунального господарства; </w:t>
      </w:r>
      <w:r>
        <w:rPr>
          <w:rStyle w:val="InternetLink"/>
          <w:b/>
        </w:rPr>
        <w:fldChar w:fldCharType="end"/>
      </w:r>
      <w:bookmarkStart w:id="21" w:name="1311"/>
      <w:bookmarkEnd w:id="21"/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береження організаційно-правової форми діяльності комунальних підприємств, зокрема КП «Тернопільводоканал» та КП «Тернопільміськтеплокомуненерго»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ічне переоснащення житлово-комунального господарства, скорочення питомих показників використання енергетичних і матеріальних ресурсів, необхідних для виробництва (надання) житлово-комунальних послуг, у тому числі створення дієвого і прозорого механізму стимулювання використання альтернативних джерел енергії та видів палива;</w:t>
      </w:r>
      <w:r>
        <w:rPr>
          <w:rStyle w:val="InternetLink"/>
        </w:rPr>
        <w:fldChar w:fldCharType="end"/>
      </w:r>
      <w:bookmarkStart w:id="22" w:name="1312"/>
      <w:bookmarkEnd w:id="22"/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ове впровадження схеми централізованого теплопостачання, виведення з експлуатації економічно неефективних джерел тепла з впровадженням сучасних високоефективних  водогрійних котлів потужністю до 5 МВт та одночасним переходом на кількісно-якісний метод центрального регулювання відпуску теплової енергії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кономічно обґрунтоване впровадження котлоагрегатів з використанням декількох видів енергоносії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інансове та матеріальне сприяння, методологічна та організаційна підтримка об’єднань співвласників багатоквартирних будинків та органів самоорганізації населення - будинкових комітетів та їх керівників щодо виконання функцій управління житловим фондом та виконання робіт з утримання будинків, споруд та прибудинкової території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зервування джерел тепла та теплових мереж, зменшення теплової потужності, що передається трубопроводами, кільцювання котелень та забезпечення можливості їх паралельної роботи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лідовне переведення джерел теплової енергії на альтернативні та відновлювальні види енергії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ровадження утилізації теплоти димових газів з метою підвищення ефективності використання енергоносії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ровадження частотно-регульованих електроприводів в складі насосних агрегатів централізованих та центральних систем гарячого водопостачанн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конструкція теплових мереж з застосуванням попередньо ізольованих труб та нових типів запірної арматури з високими показниками експлуатаційної надійності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езпечення надійного секціонування теплових мережах шляхом заміни існуючої запірної арматури та установкою додатково нової запірної арматур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овадження приладів обліку на етапах виробництва та споживання теплової енергії на потреби опалення та потреби приготування гарячої вод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дернізація існуючих теплових пунктів з метою оптимізації схеми централізованої підготовки побутової гарячої води, шляхом і впровадження індивідуальних теплових пунктів і переходом на двохтрубну систему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кономічно обґрунтоване впровадження когенерації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досконалення гідравлічного режиму теплових мереж шляхом реалізації системної наладки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езпечення постійної роботи ліній рециркуляції системи гарячого водопостачанн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залучення інвестицій і співпраця з різними фінансовими установами та донорськими організаціями; </w:t>
      </w:r>
      <w:r>
        <w:rPr>
          <w:rStyle w:val="InternetLink"/>
        </w:rPr>
        <w:fldChar w:fldCharType="end"/>
      </w:r>
      <w:bookmarkStart w:id="23" w:name="1313"/>
      <w:bookmarkEnd w:id="23"/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залучення громадськості до процесів формування житлової політики та реформування житлово-комунального господарства. </w:t>
      </w:r>
      <w:r>
        <w:rPr>
          <w:rStyle w:val="InternetLink"/>
        </w:rPr>
        <w:fldChar w:fldCharType="end"/>
      </w:r>
      <w:bookmarkStart w:id="24" w:name="1314"/>
      <w:bookmarkEnd w:id="24"/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конання завдань Програми потребує реалізації заходів інституціонального, організаційного, фінансового, нормативно-правового та науково-технічного забезпечення.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Інституціональне забезпечення виконання завдань Програм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Інституціональне забезпечення виконання завдань Програми включає такі заходи: </w:t>
      </w:r>
      <w:r>
        <w:rPr>
          <w:rStyle w:val="InternetLink"/>
        </w:rPr>
        <w:fldChar w:fldCharType="end"/>
      </w:r>
      <w:bookmarkStart w:id="25" w:name="1317"/>
      <w:bookmarkEnd w:id="25"/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римання </w:t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визначених функцій органів місцевого самоврядування щодо модернізації житлово-комунальної інфраструктури, гарантування надійності, ефективності, високої якості та економічно обґрунтованої вартості житлово-комунальних послуг; </w:t>
      </w:r>
      <w:r>
        <w:rPr>
          <w:rStyle w:val="InternetLink"/>
        </w:rPr>
        <w:fldChar w:fldCharType="end"/>
      </w:r>
      <w:bookmarkStart w:id="26" w:name="1318"/>
      <w:bookmarkEnd w:id="26"/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озмежування функцій управління регулювання у житлово-комунальній сфері, підвищення ролі органів місцевого самоврядування відповідальних за питання житлово-комунального господарства щодо здійснення стратегічного управління галуззю; </w:t>
      </w:r>
      <w:r>
        <w:rPr>
          <w:rStyle w:val="InternetLink"/>
        </w:rPr>
        <w:fldChar w:fldCharType="end"/>
      </w:r>
      <w:bookmarkStart w:id="27" w:name="1319"/>
      <w:bookmarkEnd w:id="27"/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коналення реалізації </w:t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іцензійної політики у сфері тепло-, водопостачання та водовідведення щодо посилення відповідальності суб'єктів, які провадять діяльність у зазначеній сфері; </w:t>
      </w:r>
      <w:r>
        <w:rPr>
          <w:rStyle w:val="InternetLink"/>
        </w:rPr>
        <w:fldChar w:fldCharType="end"/>
      </w:r>
      <w:bookmarkStart w:id="28" w:name="1320"/>
      <w:bookmarkEnd w:id="28"/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илення впливу мешканців будинків на умови свого проживання та якість обслуговування житла шляхом стимулювання створення об'єднань співвласників багатоквартирного будинку; </w:t>
      </w:r>
      <w:r>
        <w:rPr>
          <w:rStyle w:val="InternetLink"/>
        </w:rPr>
        <w:fldChar w:fldCharType="end"/>
      </w:r>
      <w:bookmarkStart w:id="29" w:name="1322"/>
      <w:bookmarkEnd w:id="29"/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прияння створенню системи управителів на ринку житлових послуг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search.ligazakon.ua/l_doc2.nsf/link1/ed_2009_06_11/an/1040/T091511.html" \l "1040" \n _top</w:instrText>
      </w:r>
      <w:r>
        <w:rPr>
          <w:rStyle w:val="InternetLink"/>
        </w:rPr>
        <w:fldChar w:fldCharType="separate"/>
      </w:r>
      <w:bookmarkStart w:id="30" w:name="1323"/>
      <w:bookmarkEnd w:id="30"/>
      <w:r>
        <w:rPr>
          <w:rStyle w:val="InternetLink"/>
        </w:rPr>
        <w:t xml:space="preserve">Інституціональні заходи виконання Програми наведено в додатку № 1 до Програми. </w:t>
      </w:r>
      <w:r>
        <w:rPr>
          <w:rStyle w:val="InternetLink"/>
        </w:rPr>
        <w:fldChar w:fldCharType="end"/>
      </w:r>
    </w:p>
    <w:p>
      <w:pPr>
        <w:pStyle w:val="Style12"/>
        <w:tabs>
          <w:tab w:val="clear" w:pos="708"/>
          <w:tab w:val="left" w:pos="88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08"/>
          <w:tab w:val="left" w:pos="88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Нормативно-правове та науково-технічне забезпечення виконання завдань Програм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-комунального господарства. Планування і провадження нормотворчої діяльності здійснюються з урахуванням концептуальних документів, що після загального громадського та фахового обговорення беруться за основу для розроблення та ухвалення місцевих нормативно-правових актів, прийнятих на їх виконання. Запровадження такого підходу дасть змогу запобігти виникненню суперечностей та дублюванню норм нормативно-правових актів прийнятих міською радою та її структурними підрозділами.</w:t>
      </w:r>
    </w:p>
    <w:p>
      <w:pPr>
        <w:pStyle w:val="Style12"/>
        <w:tabs>
          <w:tab w:val="clear" w:pos="708"/>
          <w:tab w:val="left" w:pos="882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е та науково-технічне забезпечення виконання завдань Програми передбачає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роблення нових та коректування діючих Програм та проектів з питань ефективного функціонування окремих галузей у сфері житлово-комунального господар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начення стратегічно важливих напрямів співпраці з міжнародними фінансовими інституціями та донорськими організаціям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рнізацію науково-технічної бази та систематизацію інформації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я моніторингу з питань тарифної політики, визначення економічно обґрунтованих витрат, пов'язаних з виробництвом (наданням) житлово-комунальних послуг, фінансово-економічної діяльності житлово-комунальних підприємств, експлуатації та технічного обслуговування об'єктів житлово-комунального господарства, міського електротранспорту, благоустрою населених пунктів, захисту територій від шкідливої дії ґрунтових вод, тощо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роблення та впровадження новітніх технологій і обладнання, необхідних для технічного переоснащення підприємств житлово-комунального господарства та скорочення питомих витрат енергетичних і матеріальних ресурсі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бання нових зразків техніки та обладнання для забезпечення потреб житлово-комунального господарства міст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ня соціологічних досліджень серед населення щодо реформування житлово-комунального господарства, вивчення громадської думки стосовно пріоритетів такого реформування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82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пропозицій щодо внесення змін до чинного законодавства та розроблення нових підзаконних актів щодо належного функціонування об’єктів житлово-комунального господарства;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розроблення та забезпечення виконання Програм стимулювання економного використання споживачами питної води і теплової енерг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лучення місцевих вищих учбових закладів до підготовки науково-дослідницьких  робіт у сфері житлово-комунального госпо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ди щодо нормативно-правового та науково-технічного забезпечення виконання завдань Програми наведено в додатку №2 до Програми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ізаційне забезпечення та проведення моніторингу виконання завдань Програми</w:t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Організаційне забезпечення, моніторинг та контроль за виконанням завдань Програми здійснюють відповідно до своїх повноважень: </w:t>
      </w:r>
      <w:r>
        <w:rPr>
          <w:rStyle w:val="InternetLink"/>
          <w:lang w:val="uk-UA"/>
        </w:rPr>
        <w:fldChar w:fldCharType="end"/>
      </w:r>
      <w:bookmarkStart w:id="31" w:name="1347"/>
      <w:bookmarkStart w:id="32" w:name="1346"/>
      <w:bookmarkEnd w:id="31"/>
      <w:bookmarkEnd w:id="32"/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на регіональному рівні - структурні підрозділи з питань житлово-комунального господарства Тернопільської обласної державної адміністрації;</w:t>
      </w:r>
      <w:r>
        <w:rPr>
          <w:rStyle w:val="InternetLink"/>
          <w:lang w:val="uk-UA"/>
        </w:rPr>
        <w:fldChar w:fldCharType="end"/>
      </w:r>
      <w:bookmarkStart w:id="33" w:name="1348"/>
      <w:bookmarkEnd w:id="33"/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на місцевому рівні - структурні підрозділи, посадові особи управління житлово-комунального господарства, благоустрою та екології та відділу реформування житлово-комунального господарства.</w:t>
      </w:r>
      <w:r>
        <w:rPr>
          <w:rStyle w:val="InternetLink"/>
          <w:lang w:val="uk-UA"/>
        </w:rPr>
        <w:fldChar w:fldCharType="end"/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bookmarkStart w:id="34" w:name="1351"/>
      <w:bookmarkStart w:id="35" w:name="1349"/>
      <w:bookmarkEnd w:id="34"/>
      <w:bookmarkEnd w:id="35"/>
      <w:r>
        <w:rPr>
          <w:lang w:val="uk-UA"/>
        </w:rPr>
        <w:t>Моніторинг виконання Програми здійснюється щороку на базі спостережень, спеціальних досліджень, вивчення громадської думки щодо рівня житлово-комунального обслуговування. Результати моніторингу висвітлюються в місцевих засобах масової інформації.</w:t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аходи щодо організаційного забезпечення виконання передбачених Програмою завдань наведено в додатку № 1 Програми.</w:t>
      </w:r>
    </w:p>
    <w:p>
      <w:pPr>
        <w:pStyle w:val="Style10"/>
        <w:widowControl w:val="false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0"/>
        <w:widowControl w:val="false"/>
        <w:shd w:fill="FFFFFF" w:val="clear"/>
        <w:spacing w:before="0" w:after="0"/>
        <w:rPr>
          <w:lang w:val="uk-UA"/>
        </w:rPr>
      </w:pPr>
      <w:r>
        <w:rPr>
          <w:lang w:val="uk-UA"/>
        </w:rPr>
        <w:t>VII. Фінансове забезпечення виконання завдань Програми</w:t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Фінансово-економічне забезпечення реформування житлово-комунального господарства передбачає: </w:t>
      </w:r>
      <w:r>
        <w:rPr>
          <w:rStyle w:val="InternetLink"/>
          <w:lang w:val="uk-UA"/>
        </w:rPr>
        <w:fldChar w:fldCharType="end"/>
      </w:r>
      <w:bookmarkStart w:id="36" w:name="1360"/>
      <w:bookmarkStart w:id="37" w:name="1359"/>
      <w:bookmarkEnd w:id="36"/>
      <w:bookmarkEnd w:id="37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ерехід до економічно обґрунтованих тарифів для всіх категорій споживачів житлово-комунальних послуг</w:t>
      </w:r>
      <w:r>
        <w:rPr>
          <w:rStyle w:val="InternetLink"/>
          <w:lang w:val="uk-UA"/>
        </w:rPr>
        <w:fldChar w:fldCharType="end"/>
      </w: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bookmarkStart w:id="38" w:name="1361"/>
      <w:bookmarkEnd w:id="38"/>
      <w:r>
        <w:rPr>
          <w:rStyle w:val="InternetLink"/>
          <w:lang w:val="uk-UA"/>
        </w:rPr>
        <w:t xml:space="preserve">; </w:t>
      </w:r>
      <w:r>
        <w:rPr>
          <w:rStyle w:val="InternetLink"/>
          <w:lang w:val="uk-UA"/>
        </w:rPr>
        <w:fldChar w:fldCharType="end"/>
      </w:r>
      <w:bookmarkStart w:id="39" w:name="1362"/>
      <w:bookmarkEnd w:id="39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реструктуризацію та списання безнадійної заборгованості у сфері житлово-комунального господарства. </w:t>
      </w:r>
      <w:r>
        <w:rPr>
          <w:rStyle w:val="InternetLink"/>
          <w:lang w:val="uk-UA"/>
        </w:rPr>
        <w:fldChar w:fldCharType="end"/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bookmarkStart w:id="40" w:name="1363"/>
      <w:bookmarkEnd w:id="40"/>
      <w:r>
        <w:rPr>
          <w:rStyle w:val="InternetLink"/>
          <w:lang w:val="uk-UA"/>
        </w:rPr>
        <w:t>Фінансування Програми здійснюється за рахунок коштів як державного так і місцевого бюджетів, коштів підприємств, об’єднань співвласників багатоквартирних будинків та інших джерел, не заборонених законодавством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bookmarkStart w:id="41" w:name="1364"/>
      <w:bookmarkEnd w:id="41"/>
      <w:r>
        <w:rPr>
          <w:rStyle w:val="InternetLink"/>
          <w:lang w:val="uk-UA"/>
        </w:rPr>
        <w:t xml:space="preserve">Кошти державного бюджету спрямовуються на фінансування заходів щодо: </w:t>
      </w:r>
      <w:r>
        <w:rPr>
          <w:rStyle w:val="InternetLink"/>
          <w:lang w:val="uk-UA"/>
        </w:rPr>
        <w:fldChar w:fldCharType="end"/>
      </w:r>
      <w:bookmarkStart w:id="42" w:name="1365"/>
      <w:bookmarkEnd w:id="42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реалізації інвестиційних проектів з реконструкції та капітального ремонту житлового фонду, систем централізованого тепло-, водопостачання та водовідведення, а також у сфері благоустрою і комунального обслуговування, розвитку міського електротранспорту, спрямованих на технічне переоснащення об'єктів житлово-комунального господарства; </w:t>
      </w:r>
      <w:r>
        <w:rPr>
          <w:rStyle w:val="InternetLink"/>
          <w:lang w:val="uk-UA"/>
        </w:rPr>
        <w:fldChar w:fldCharType="end"/>
      </w:r>
      <w:bookmarkStart w:id="43" w:name="1367"/>
      <w:bookmarkEnd w:id="43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реалізації пілотних проектів у сфері житлово-комунального господарства, спрямованих на удосконалення системи управління житловим фондом, скорочення питомих показників використання енергетичних і матеріальних ресурсів, у тому числі щодо впровадження використання альтернативних джерел енергії та видів палива; </w:t>
      </w:r>
      <w:r>
        <w:rPr>
          <w:rStyle w:val="InternetLink"/>
          <w:lang w:val="uk-UA"/>
        </w:rPr>
        <w:fldChar w:fldCharType="end"/>
      </w:r>
      <w:bookmarkStart w:id="44" w:name="1368"/>
      <w:bookmarkEnd w:id="44"/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bookmarkStart w:id="45" w:name="1388"/>
      <w:bookmarkStart w:id="46" w:name="1371"/>
      <w:bookmarkStart w:id="47" w:name="1370"/>
      <w:bookmarkEnd w:id="45"/>
      <w:bookmarkEnd w:id="46"/>
      <w:bookmarkEnd w:id="47"/>
      <w:r>
        <w:rPr>
          <w:rStyle w:val="InternetLink"/>
          <w:lang w:val="uk-UA"/>
        </w:rPr>
        <w:t xml:space="preserve">Прогнозний обсяг фінансового забезпечення виконання завдань Програми реформування і розвитку житлово-комунального господарства міста Тернополя  наведено у додатку № 3 до Програми. </w:t>
      </w:r>
      <w:r>
        <w:rPr>
          <w:rStyle w:val="InternetLink"/>
          <w:lang w:val="uk-UA"/>
        </w:rPr>
        <w:fldChar w:fldCharType="end"/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Контроль за виконанням Програми</w:t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Контроль за виконанням цієї Програми здійснює центральний орган виконавчої влади з питань житлово-комунального господарства, Тернопільська облдержадміністрація, виконавчий комітет Тернопільської міської ради. </w:t>
      </w:r>
      <w:r>
        <w:rPr>
          <w:rStyle w:val="InternetLink"/>
          <w:lang w:val="uk-UA"/>
        </w:rPr>
        <w:fldChar w:fldCharType="end"/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bookmarkStart w:id="48" w:name="1391"/>
      <w:bookmarkEnd w:id="48"/>
      <w:r>
        <w:rPr>
          <w:rStyle w:val="InternetLink"/>
          <w:lang w:val="uk-UA"/>
        </w:rPr>
        <w:t xml:space="preserve">Громадський контроль за ходом виконання Програми здійснюється представниками громадських організацій, статутом яких передбачено провадження діяльності у сфері житлово-комунальних послуг. </w:t>
      </w:r>
      <w:r>
        <w:rPr>
          <w:rStyle w:val="InternetLink"/>
          <w:lang w:val="uk-UA"/>
        </w:rPr>
        <w:fldChar w:fldCharType="end"/>
      </w:r>
      <w:bookmarkStart w:id="49" w:name="1394"/>
      <w:bookmarkStart w:id="50" w:name="1392"/>
      <w:bookmarkEnd w:id="49"/>
      <w:bookmarkEnd w:id="50"/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Контроль за використанням бюджетних коштів, спрямованих на забезпечення виконання Програми, здійснюється у встановленому порядку. </w:t>
      </w:r>
      <w:r>
        <w:rPr>
          <w:rStyle w:val="InternetLink"/>
          <w:lang w:val="uk-UA"/>
        </w:rPr>
        <w:fldChar w:fldCharType="end"/>
      </w:r>
    </w:p>
    <w:p>
      <w:pPr>
        <w:pStyle w:val="Style11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чікувані результати</w:t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Виконання Програми дасть можливість: </w:t>
      </w:r>
      <w:r>
        <w:rPr>
          <w:rStyle w:val="InternetLink"/>
          <w:lang w:val="uk-UA"/>
        </w:rPr>
        <w:fldChar w:fldCharType="end"/>
      </w:r>
      <w:bookmarkStart w:id="51" w:name="1397"/>
      <w:bookmarkEnd w:id="51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забезпечити реалізацію регіонального розвитку у сфері житлово-комунального господарства; </w:t>
      </w:r>
      <w:r>
        <w:rPr>
          <w:rStyle w:val="InternetLink"/>
          <w:lang w:val="uk-UA"/>
        </w:rPr>
        <w:fldChar w:fldCharType="end"/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>забезпечити стале функціонування житлово-комунального господарства міста в ринкових умовах;</w:t>
      </w:r>
      <w:bookmarkStart w:id="52" w:name="1401"/>
      <w:bookmarkStart w:id="53" w:name="1399"/>
      <w:bookmarkStart w:id="54" w:name="1398"/>
      <w:bookmarkEnd w:id="52"/>
      <w:bookmarkEnd w:id="53"/>
      <w:bookmarkEnd w:id="54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зробити доступними послуги з тепло- і водопостачання для населення та підприємств за умови їх своєчасної оплати; </w:t>
      </w:r>
      <w:r>
        <w:rPr>
          <w:rStyle w:val="InternetLink"/>
          <w:lang w:val="uk-UA"/>
        </w:rPr>
        <w:fldChar w:fldCharType="end"/>
      </w:r>
      <w:bookmarkStart w:id="55" w:name="1402"/>
      <w:bookmarkEnd w:id="55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створити сприятливі умови для накопичення інвестиційних ресурсів з метою технічного переоснащення підприємств житлово-комунального господарства та розвитку комунальної інфраструктури; </w:t>
      </w:r>
      <w:r>
        <w:rPr>
          <w:rStyle w:val="InternetLink"/>
          <w:lang w:val="uk-UA"/>
        </w:rPr>
        <w:fldChar w:fldCharType="end"/>
      </w:r>
      <w:bookmarkStart w:id="56" w:name="1403"/>
      <w:bookmarkEnd w:id="56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створення сприятливих умов для залучення позабюджетних коштів у розвиток об'єктів житлово-комунального господарства та ефективного механізму подальшого його реформування із залучення  інвестицій, кредитів, коштів фізичних і юридичних осіб; </w:t>
      </w:r>
      <w:r>
        <w:rPr>
          <w:rStyle w:val="InternetLink"/>
          <w:lang w:val="uk-UA"/>
        </w:rPr>
        <w:fldChar w:fldCharType="end"/>
      </w:r>
      <w:bookmarkStart w:id="57" w:name="1404"/>
      <w:bookmarkEnd w:id="57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провести комплексну модернізацію і технічне переоснащення підприємств житлово-комунального господарства з метою зменшення ресурсоспоживання і дотримання екологічних нормативів та норм протипожежного захисту; </w:t>
      </w:r>
      <w:r>
        <w:rPr>
          <w:rStyle w:val="InternetLink"/>
          <w:lang w:val="uk-UA"/>
        </w:rPr>
        <w:fldChar w:fldCharType="end"/>
      </w:r>
      <w:bookmarkStart w:id="58" w:name="1405"/>
      <w:bookmarkEnd w:id="58"/>
    </w:p>
    <w:p>
      <w:pPr>
        <w:pStyle w:val="Style10"/>
        <w:widowControl w:val="false"/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зменшити до рівня експлуатаційної безпеки зношеність основних фондів у житлово-комунальній сфері та витрати і втрати під час виробництва (надання) житлово-комунальних послуг; </w:t>
      </w:r>
      <w:r>
        <w:rPr>
          <w:rStyle w:val="InternetLink"/>
          <w:lang w:val="uk-UA"/>
        </w:rPr>
        <w:fldChar w:fldCharType="end"/>
      </w:r>
      <w:bookmarkStart w:id="59" w:name="1407"/>
      <w:bookmarkStart w:id="60" w:name="1406"/>
      <w:bookmarkEnd w:id="59"/>
      <w:bookmarkEnd w:id="60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забезпечити поступове виведення з експлуатації аварійних житлових будинків та відбудову аварійних об'єктів комунального господарства; </w:t>
      </w:r>
      <w:r>
        <w:rPr>
          <w:rStyle w:val="InternetLink"/>
          <w:lang w:val="uk-UA"/>
        </w:rPr>
        <w:fldChar w:fldCharType="end"/>
      </w:r>
      <w:bookmarkStart w:id="61" w:name="1408"/>
      <w:bookmarkEnd w:id="61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забезпечити сталу та ефективну роботу підприємств житлово-комунального господарства, підвищити рівень безпеки систем життєзабезпечення населених пунктів; </w:t>
      </w:r>
      <w:r>
        <w:rPr>
          <w:rStyle w:val="InternetLink"/>
          <w:lang w:val="uk-UA"/>
        </w:rPr>
        <w:fldChar w:fldCharType="end"/>
      </w:r>
      <w:bookmarkStart w:id="62" w:name="1410"/>
      <w:bookmarkStart w:id="63" w:name="1409"/>
      <w:bookmarkEnd w:id="62"/>
      <w:bookmarkEnd w:id="63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забезпечити прозорість у формуванні тарифної та цінової політики на житлово-комунальні послуги; </w:t>
      </w:r>
      <w:r>
        <w:rPr>
          <w:rStyle w:val="InternetLink"/>
          <w:lang w:val="uk-UA"/>
        </w:rPr>
        <w:fldChar w:fldCharType="end"/>
      </w:r>
      <w:bookmarkStart w:id="64" w:name="1414"/>
      <w:bookmarkStart w:id="65" w:name="1413"/>
      <w:bookmarkStart w:id="66" w:name="1412"/>
      <w:bookmarkStart w:id="67" w:name="1411"/>
      <w:bookmarkEnd w:id="64"/>
      <w:bookmarkEnd w:id="65"/>
      <w:bookmarkEnd w:id="66"/>
      <w:bookmarkEnd w:id="67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забезпечити захист прав споживачів, їх своєчасне інформування з питань своїх прав та обов'язків; </w:t>
      </w:r>
      <w:r>
        <w:rPr>
          <w:rStyle w:val="InternetLink"/>
          <w:lang w:val="uk-UA"/>
        </w:rPr>
        <w:fldChar w:fldCharType="end"/>
      </w:r>
      <w:bookmarkStart w:id="68" w:name="1415"/>
      <w:bookmarkEnd w:id="68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досягти поліпшення здоров'я і збільшення тривалості життя населення міста в результаті забезпечення його високоякісною питною водою; </w:t>
      </w:r>
      <w:r>
        <w:rPr>
          <w:rStyle w:val="InternetLink"/>
          <w:lang w:val="uk-UA"/>
        </w:rPr>
        <w:fldChar w:fldCharType="end"/>
      </w:r>
      <w:bookmarkStart w:id="69" w:name="1416"/>
      <w:bookmarkEnd w:id="69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добитися зменшення протягом п'яти років обсягів використання енергоресурсів у комунальній енергетиці та житлових будівлях на 20 відсотків; </w:t>
      </w:r>
      <w:r>
        <w:rPr>
          <w:rStyle w:val="InternetLink"/>
          <w:lang w:val="uk-UA"/>
        </w:rPr>
        <w:fldChar w:fldCharType="end"/>
      </w:r>
      <w:bookmarkStart w:id="70" w:name="1417"/>
      <w:bookmarkEnd w:id="70"/>
    </w:p>
    <w:p>
      <w:pPr>
        <w:pStyle w:val="Style1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обладнати протягом двох років усі багатоквартирні будинки побудинковими приладами обліку холодної води. </w:t>
      </w:r>
      <w:r>
        <w:rPr>
          <w:rStyle w:val="InternetLink"/>
          <w:lang w:val="uk-UA"/>
        </w:rPr>
        <w:fldChar w:fldCharType="end"/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bookmarkStart w:id="71" w:name="1420"/>
      <w:bookmarkStart w:id="72" w:name="1419"/>
      <w:bookmarkStart w:id="73" w:name="1418"/>
      <w:bookmarkEnd w:id="71"/>
      <w:bookmarkEnd w:id="72"/>
      <w:bookmarkEnd w:id="73"/>
      <w:r>
        <w:rPr>
          <w:lang w:val="uk-UA"/>
        </w:rPr>
        <w:t>Основні очікувані результати виконання Програми наведено у додатку № 4 до Програми.</w:t>
      </w:r>
    </w:p>
    <w:p>
      <w:pPr>
        <w:pStyle w:val="Style10"/>
        <w:widowControl w:val="false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2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</w:t>
        <w:tab/>
        <w:tab/>
        <w:tab/>
        <w:tab/>
        <w:tab/>
        <w:tab/>
        <w:t>І.В. Турський</w:t>
      </w:r>
    </w:p>
    <w:p>
      <w:pPr>
        <w:pStyle w:val="Style11"/>
        <w:spacing w:lineRule="auto" w:line="240" w:before="0" w:after="0"/>
        <w:ind w:left="85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Style11"/>
        <w:spacing w:lineRule="auto" w:line="240" w:before="0" w:after="0"/>
        <w:ind w:left="85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грами реформування і розвитку житлово-комунального господарства</w:t>
      </w:r>
    </w:p>
    <w:p>
      <w:pPr>
        <w:pStyle w:val="Style11"/>
        <w:spacing w:lineRule="auto" w:line="240" w:before="0" w:after="0"/>
        <w:ind w:left="85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Тернополя на 2011-2014 роки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інституційного та організаційного забезпечення виконання завдань Програм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ування і розвитку житлово-комунального господарства м. Тернополя на 2010 - 2014 роки</w:t>
      </w:r>
    </w:p>
    <w:tbl>
      <w:tblPr>
        <w:tblW w:w="144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710"/>
        <w:gridCol w:w="1695"/>
        <w:gridCol w:w="3817"/>
      </w:tblGrid>
      <w:tr>
        <w:trPr>
          <w:trHeight w:val="71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, 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звиток та реалізація діяльності природних монополій на ринку комунальних послу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системи енергетичного менеджменту в житлово-комунальному господарств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КГ, Б та Е та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теплокомуненерго»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моніторингу якості питної води та стану  систем питного водопостач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КГ,Бта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водоканал»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обов’язкового технологічного обліку води на всіх ділянках її видобування, транспортування та постачання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водоканал»</w:t>
            </w:r>
          </w:p>
        </w:tc>
      </w:tr>
      <w:tr>
        <w:trPr>
          <w:trHeight w:val="7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розвинутого конкурентного середовища на ринку обслуговування житл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обліку громадян міста, які користуються правом на соціальне житло. Надання підтримки для його отримання. Прогнозування потреб в житлі за категорія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вартирного обліку та нерухомості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програм навчальних курсів та організація навчань з питань утворення ОСББ і управління житловим фондом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формування ЖКГ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ий центр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провадження комплексної реконструкції кварталів(мікрорайонів) застарілого житлового фонду з залученням інвесторів – забудовників на конкурсних засада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значення кварталів (мікрорайонів), що потребують комплексної  реконструкції відповідно до генерального плану міста, містобудівного обґрунтув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містобудування та архітектури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годження інтересів територіальної громади міста та інвесторів-забудовників у здійсненні інженерної підготовки та всіх заходів реконструкції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містобудування та архітектури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пілотних проектів з переведення підприємств житлово-комунального господарства на альтернативні джерела енергії та види пали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економіки, промисловості та праці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К, Б та Е</w:t>
            </w:r>
          </w:p>
        </w:tc>
      </w:tr>
      <w:tr>
        <w:trPr>
          <w:trHeight w:val="74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заходів «Щодо модернізації та реконструкції існуючих джерел теплової енергії та теплових мереж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теплокомуненерго»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 енергоефективних заходів щодо модернізації систем теплопостачання на основі виконаного енергетичного аудиту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теплокомуненерг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теплокомуненерго»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лучення громадськості до процесів формування житлової політики та реформування житлово-комунального господарст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впровадження місцевих програм залучення громадськості до формування житлової політики та реформування житлово-комунального госпо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формування ЖКГ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емінарів для працівників органів місцевого самоврядування та комунальних підприємств щодо форм і методів роботи з громадськістю, проведення круглих столів, підготовка матеріалів для засобів масової інформації з метою висвітлення комунальних пробл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К, Б та Е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формування ЖК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>І.В. Турський</w:t>
      </w:r>
    </w:p>
    <w:p>
      <w:pPr>
        <w:pStyle w:val="Style11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Style11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 реформування і розвитку</w:t>
      </w:r>
    </w:p>
    <w:p>
      <w:pPr>
        <w:pStyle w:val="Style11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 м. Тернополя</w:t>
      </w:r>
    </w:p>
    <w:p>
      <w:pPr>
        <w:pStyle w:val="Style11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роки</w:t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</w:t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нормативно-правового та науково-технічного забезпечення виконання завдань  Програми реформування</w:t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озвитку житлово-комунального господарства в м. Тернополі на 2011-2014 роки</w:t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  <w:gridCol w:w="1417"/>
        <w:gridCol w:w="439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, 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провадження комплексної реконструкції кварталів (мікрорайонів) застарілого житлового фонду із залученням інвесторів-забудовників на конкурсних заса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екту програми комплексної реконструкції кварталів (мікрорайонів) застарілого житлов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містобудування та архітектур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формування ЖКГ</w:t>
            </w:r>
          </w:p>
        </w:tc>
      </w:tr>
      <w:tr>
        <w:trPr>
          <w:trHeight w:val="1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безпечення беззбиткового функціонування підприємств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ня проекту програми розвитку теплозабезпечення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я на базі регіональної програми розвитку комунальн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реформування ЖКГ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міськтеплокомуненерго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лучення інвестицій і співпраця з міжнародними фінансовими установами та донорськими організаці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системи місцевих запозичень коштів для реалізації проектів модернізації житлово-комунальн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лучення громадськості до процесів формування житлової політики та реформування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громадської думки щодо пріоритетів реформування житлово-комуналь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в’язків з громадськістю та засобами масової інформації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формування ЖК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рішення проблемних питань щодо капітального ремонту та утримання шляхово-мостов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екту програми капітального ремонту та утримання шляхово-мостового господарства міста Терн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формування ЖКГ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безпечення національних стандартів у сфері благоустрою населених пунктів. Залучення муніципальної міліції до контролю місцевих правил благоустро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до правил благоустрою м. Терн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уніципальної міліції</w:t>
            </w:r>
          </w:p>
        </w:tc>
      </w:tr>
    </w:tbl>
    <w:p>
      <w:pPr>
        <w:pStyle w:val="Style10"/>
        <w:widowControl w:val="false"/>
        <w:shd w:fill="FFFFFF" w:val="clear"/>
        <w:spacing w:before="0" w:after="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Style10"/>
        <w:widowControl w:val="false"/>
        <w:shd w:fill="FFFFFF" w:val="clear"/>
        <w:spacing w:before="0" w:after="0"/>
        <w:ind w:left="708" w:firstLine="72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>І.В. Турський</w:t>
      </w:r>
    </w:p>
    <w:p>
      <w:pPr>
        <w:pStyle w:val="Style10"/>
        <w:widowControl w:val="false"/>
        <w:shd w:fill="FFFFFF" w:val="clear"/>
        <w:spacing w:before="0" w:after="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Style10"/>
        <w:widowControl w:val="false"/>
        <w:shd w:fill="FFFFFF" w:val="clear"/>
        <w:spacing w:before="0" w:after="0"/>
        <w:ind w:left="708" w:firstLine="7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0"/>
        <w:widowControl w:val="false"/>
        <w:shd w:fill="FFFFFF" w:val="clear"/>
        <w:spacing w:before="0" w:after="0"/>
        <w:ind w:left="7776" w:firstLine="720"/>
        <w:rPr>
          <w:lang w:val="uk-UA"/>
        </w:rPr>
      </w:pPr>
      <w:r>
        <w:rPr>
          <w:lang w:val="uk-UA"/>
        </w:rPr>
        <w:t>Додаток №3</w:t>
      </w:r>
    </w:p>
    <w:p>
      <w:pPr>
        <w:pStyle w:val="Style12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 реформування і розвитку</w:t>
      </w:r>
    </w:p>
    <w:p>
      <w:pPr>
        <w:pStyle w:val="Style12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 м. Тернополя</w:t>
      </w:r>
    </w:p>
    <w:p>
      <w:pPr>
        <w:pStyle w:val="Style12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рок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ваний обсяг фінансового забезпечення виконання завдань Програми</w:t>
      </w:r>
    </w:p>
    <w:p>
      <w:pPr>
        <w:pStyle w:val="Style12"/>
        <w:jc w:val="center"/>
        <w:rPr/>
      </w:pPr>
      <w:r>
        <w:rPr/>
        <w:t>реформування і розвитку житлово-комунального господарства в м. Тернополі на 2011-2014 роки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25"/>
        <w:gridCol w:w="843"/>
        <w:gridCol w:w="1566"/>
        <w:gridCol w:w="1418"/>
        <w:gridCol w:w="1137"/>
        <w:gridCol w:w="1080"/>
        <w:gridCol w:w="1080"/>
        <w:gridCol w:w="1097"/>
        <w:gridCol w:w="1063"/>
        <w:gridCol w:w="16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виконання заход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і  обсяги фінансування, тис. грн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–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иблення демонополізації житлово-комунального господарства, та потенційно конкурентних  ринків житлово-комунальних посл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провадження  інвестиційних проектів з технічного переоснащення та  капітального ремонту житлових будинків, в яких утворюються або вже функціонують ОСБ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Б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 стану житлового фонду. Створення асоціації ОСББ</w:t>
            </w:r>
          </w:p>
        </w:tc>
      </w:tr>
      <w:tr>
        <w:trPr>
          <w:trHeight w:val="79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алучення на конкурсних засадах підприємств усіх форм власності та суб’єктів підприємницької діяльності до обслуговування житлового фонду  та прибудинкової території,  утримання об’єктів благоустро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 якості наданих послуг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беззбиткового функціонування підприємств житлово-комунального господар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Формування цін і тарифів на житлово-комунальні  послуги, спрямованого на забезпечення ефективного господарювання та економного використання енергетичних і матеріальних ресурс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економіки, промисловості та праці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і умови проживання за економічно обґрунтованими тарифами</w:t>
            </w:r>
          </w:p>
        </w:tc>
      </w:tr>
      <w:tr>
        <w:trPr>
          <w:trHeight w:val="2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Активізувати роботу серед всіх категорій споживачів щодо своєчасної оплати житлово-комунальних послуг на рівні, не нижчому 98 відсотків та посилити претензійну роботу з боржниками  за надані  житлово-комунальні по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е переоснащення житлово-комунального господарства,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тимулювання реалізації інвестиційних проектів з 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Реконструкції та  капітального ремонту житлових будинків із застосуванням енергозберігаючих технологій і обладнанн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  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ження терміну експлуатації житла 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Забезпечення оснащення наявного житлового фонду будинковими засобами обліку та регулювання споживання води і теплової енергії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я по будинкового обліку лічильниками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Капітального ремонту ліфтів житлового фон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емонтовано ліфтів, (шт.):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25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25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25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ік - 25.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 Модернізації та заміни ліфтів житлового фонд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ліфтів, (шт.):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2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рік - 20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2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ік - 20.</w:t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5. Диспетчеризації ліфтів новітніми технічними системами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изація ліфтів 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рік - 100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рік - 100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рік - 100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ік - 100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6. Будівництва та реконструкції централізованих систем водопостачання і водовідведення з використанням 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ергозберігаючого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нання та технологій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 якості питної води, зменшення втрат води до 30 %,   заміна аварійних ділянок водопровідних мереж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7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1. Будівництво станції водопідготовки (знезалізнення) води з Верхньо-Івачівського водозабор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якісного водопостачання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2. Диспетчеризація роботи водозаборів та водопровідної насосної станції ІІІ підйом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постачання, економія електроенергії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3. Проектування нового водозабору (роботи по пошуку земельних ділянок, геологічна розвідка, підготовка необхідної документації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постачання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4. Заміна водопровідн0-калізаційних мереж, в т.ч. інженерні мережі по вул. Галицькі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ншення втрат води, будівництво мереж – 30 км.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6.5. Будівництво водогону до житлового мікрорайону Пронятин та заміна водопровідних мереж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якісного водопостачання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6.6. Завершення будівництва напірно-самопливного колектора від камери „А” за адресою вул. Довженка до каналізаційних очисних споруд за адресою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б’їз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7. Будівництво другої нитки напірного колектора від каналізаційної насосної станції №5 до камери „А” за адресою вул. Довжен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8. Каналізування  вулиць мі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якісного водовідведення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9. Реконструкція каналізаційної насосної станції №7 з заміною насосного та енергетичного обладнанн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, економія електроенергії,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10. Реконструкція каналізаційної насосної станції №9 з заміною насосного та енергетичного обладнанн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, економія електроенергії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11. Заміна аварійної ділянки електроживлення від ТП «Загребелля» на вул. Будного до КНС№9 на вул. Шептицьког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зпечення надійності водовідведення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6.12. Встановлення обліку стоків на каналізаційних насосних станція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 Будівництво та реконструкція очисних споруд за адресою  вул. Об’їз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7.1. Будівництво цеху зневоднення мулу каналізаційних очисних споруд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,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7.2. Реконструкція мулонасосної №2 каналізаційних очисних споруд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, економія електроенергії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7.3. Реконструкція грабельних відділень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, економія електроенергії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.4. Заміна компресорного обладнання каналізаційних очисних спору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ійності водовідведення, економія електроенергії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8. Реконструкція котелень з заміною  котлів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котлів, (шт.):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рік  - 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рік - 11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15. 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2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.Заміна циркуляційних насосів на насоси марки WILO з впровадженням перетворювач част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шт.)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38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32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ік - 38.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.Заміна теплових мереж на попередньо ізольовані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. п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2500; 2012 рік - 250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250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2500 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.Впровадження  індивідуальних теплових пунктів  в житлових  будинка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19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144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рік  -144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ік  -144.</w:t>
            </w:r>
          </w:p>
        </w:tc>
      </w:tr>
      <w:tr>
        <w:trPr>
          <w:trHeight w:val="8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. Заміна пальників котлі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0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1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1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– 1 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. Впровадження когенерації на котельнях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1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. Завершення реконструкції теплових мереж з будівництвом котельні  на  вул.Шкільн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а від оренди збиткової котельні за адресою вул. Микулинецька,116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. Реконструкція бойлерної під котельню на вул. В.Чалдає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74" w:name="OLE_LINK2"/>
            <w:bookmarkStart w:id="75" w:name="OLE_LINK1"/>
            <w:bookmarkStart w:id="76" w:name="OLE_LINK2"/>
            <w:bookmarkStart w:id="77" w:name="OLE_LINK1"/>
            <w:bookmarkEnd w:id="76"/>
            <w:bookmarkEnd w:id="77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Модернізація  міського електротранспорту, та оновлення ліній електропереда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ранспорту, комунікацій та зв’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8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Реконструкція контактної мережі із заміною оп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25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35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40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40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Реконструкція контактної мережі із заміною контактного пров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. п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300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300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рік - 3000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3000. 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 Реконструкція тягової підстанції №6 з облаштуванням ЦДП телеуправління мережею тягових підстан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4. Впровадження локального устаткування збору і обробки даних про електроспожи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– 16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.Придбання спецмашин для обслуговування контактної мереж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 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1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1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ік - 2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. Впровадження сучасних технологій, конструкцій і спеціальних частин контактної мережі підвищеної надійност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.Компютеризація системи контролю та управління рухомим складом на лін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.Впровадження безкондукторної системи забезпечення пасажирів квит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. Закупівля нових тролейбусів вітчизняного виробниц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4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4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3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3 </w:t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1.Поповнення статутного фонду для придбання 10 тролейбусів б/к чеського виробництва Шкода 14-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рік - 10 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2.Відновлення технічного ресурсу рухомого складу шляхом проведення капітального ремон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8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9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10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11 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3.будівництво тролейбусної лінії 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л. Симоне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рік - 1,7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рік - 0,6 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ведення першочергових заходів з рекультивації міського сміттєзвалища біля с.Малашівці  Зборівського району  (вартість 12406, 0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 грн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Реконструкція та капітальний ремонт вулично-дорожньої мережі, внутрішньоквартальних проїздів та пішохідної мереж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Реконструкція та капітальний ремонт  мостів і пішохідних шляхопроводі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Реконструкція та модернізація мереж зовнішнього освітлення.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. п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1200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1200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- 12000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12000. </w:t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Придбання нових спеціалізованих автотранспортних засобі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1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- 1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рік - 1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1. </w:t>
            </w:r>
          </w:p>
        </w:tc>
      </w:tr>
      <w:tr>
        <w:trPr>
          <w:trHeight w:val="1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. Заміна телемеханічного пристрою на управління вуличним освітленням через GSM-мережу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89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рік - 10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рік - 10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10.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 Облаштування дитячих майданчикі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рік - 75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рік - 75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рік - 75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ік - 75.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 Придбання нових прибиральних машин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шт.)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рік -  1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рік – 3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рік – 4;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рік -  4 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 Розроблення схеми санітарної очистки території мі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Проведення інвентаризації та паспортизації об'єктів благоустро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Виконання заходів «Програми поводження з тваринами  та регулювання чисельності безпритульних тварин в місті Тернополі на 2010-2014 роки 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4. Будівництво та реконструкція парків зелених насаджень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рення нових зелених зон 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Запровадження моніторингу якості питної води та стану систем питного водопостачання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Ф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Запровадження обов’язкового технологічного обліку води на всіх ділянках її видобування, транспортування та постачання споживачам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та створення конкурентного середовища на ринку обслуговування житла, у т.ч. шляхом впровадження  реконструкції кварталів застарілого житлового фонду із залученням інвесторів - забудовників на конкурсних засад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Визначення кварталів, що потребують проведення комплексної реконструкції відповідно до генерального плану та містобудівного обґрунтування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ї комплексної забудови території, проектної документації на будівництво окремих об’єктів у цих кварталах (мікрорайонах) та оприлюднення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ї інформації у засобах масової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ормації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з питань містобудування та архітектури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ий ефект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Узгодження інтересів територіальних громад та інвесторів-забудовників у здійсненні інженерної підготовки, будівництві об’єктів соціальної та інженерно-транспортної інфраструктури, проведенні благоустро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з питань містобудування та архітек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широкої громадської підтримки державної політики реформування і розвитку житлово-комунального господар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Проведення громадських слухань, круглих столів для формування виваженої громадської позиції та дотримання балансу інтересів постачальників і споживачів житлово-комунальних  послу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ий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Інформувати населення про розміри плати за житлово-комунальні послуги та про наявність заборгованості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ЖКГ, Б та 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7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3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3,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5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66,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3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4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- без фінансування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міський бюджет (в т.ч. кошти підприємств, об’єднань співвласників, та інших джерел)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ний бюджет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 – державний бюджет</w:t>
      </w:r>
    </w:p>
    <w:p>
      <w:pPr>
        <w:pStyle w:val="Style10"/>
        <w:widowControl w:val="false"/>
        <w:shd w:fill="FFFFFF" w:val="clear"/>
        <w:spacing w:before="0" w:after="0"/>
        <w:ind w:left="708"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9510</wp:posOffset>
                </wp:positionH>
                <wp:positionV relativeFrom="paragraph">
                  <wp:posOffset>590550</wp:posOffset>
                </wp:positionV>
                <wp:extent cx="243840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.75pt;mso-wrap-distance-left:9pt;mso-wrap-distance-right:9pt;mso-wrap-distance-top:0pt;mso-wrap-distance-bottom:0pt;margin-top:46.5pt;mso-position-vertical-relative:text;margin-left:491.3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widowControl w:val="false"/>
        <w:shd w:fill="FFFFFF" w:val="clear"/>
        <w:spacing w:before="0" w:after="0"/>
        <w:ind w:left="708" w:firstLine="72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0"/>
        <w:widowControl w:val="false"/>
        <w:shd w:fill="FFFFFF" w:val="clear"/>
        <w:spacing w:before="0" w:after="0"/>
        <w:ind w:left="708" w:firstLine="72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>І.В. Турський</w:t>
      </w:r>
    </w:p>
    <w:p>
      <w:pPr>
        <w:pStyle w:val="Style1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Style1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 реформування і розвитку</w:t>
      </w:r>
    </w:p>
    <w:p>
      <w:pPr>
        <w:pStyle w:val="Style1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 м. Тернополя</w:t>
      </w:r>
    </w:p>
    <w:p>
      <w:pPr>
        <w:pStyle w:val="Style12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рок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очікуванні результати виконання Програми реформування  і розвитку житлово-комунального господарства м. Тернополя</w:t>
      </w:r>
    </w:p>
    <w:p>
      <w:pPr>
        <w:pStyle w:val="Style12"/>
        <w:jc w:val="center"/>
        <w:rPr/>
      </w:pPr>
      <w:r>
        <w:rPr/>
        <w:t>на 2011-2014 роки</w:t>
      </w:r>
    </w:p>
    <w:tbl>
      <w:tblPr>
        <w:tblW w:w="950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40"/>
        <w:gridCol w:w="57"/>
        <w:gridCol w:w="1653"/>
        <w:gridCol w:w="1012"/>
        <w:gridCol w:w="1012"/>
        <w:gridCol w:w="1012"/>
        <w:gridCol w:w="1012"/>
      </w:tblGrid>
      <w:tr>
        <w:trPr>
          <w:trHeight w:val="5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йменування показник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иця виміру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ки</w:t>
            </w:r>
          </w:p>
        </w:tc>
      </w:tr>
      <w:tr>
        <w:trPr>
          <w:trHeight w:val="6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14</w:t>
            </w:r>
          </w:p>
        </w:tc>
      </w:tr>
      <w:tr>
        <w:trPr>
          <w:trHeight w:val="689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І.Створення системи ефективного управління житлом та підприємствами житлово-комунального господарства, розвиток системи регулювання природних монополій у сфері виробництва і надання житлово-комунальних по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а кількість утворених об’єднань співвласників багатоквартирних будинків або інших форм самоорганізації населення (станом на кінець року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б’єдн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ка загальної площі багатоквартирного житлового фонду, що обслуговується об’єднаннями співвласників багатоквартирних будинків або іншими формами самоорганізації населенн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</w:rPr>
              <w:t>Частка підприємств, які розробили і виконують стратегічні плани дій (зокрема плани капітальних інвестицій):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ідно-каналізаційні підприємства;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постачальні підприєм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соток</w:t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ind w:firstLine="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ІІ. Поглиблення демонополізації житлово-комунального господарства та потенційно конкурентних ринків житлово-комунальних по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Частка загальної площі багатоквартирного житлового фонду, що передана в управління  управителям майном житлового комплекс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Частка загальної площі багатоквартирного житлового фонду, що перебуває в управлінні комунальних підприємст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ІІІ. Забезпечення беззбиткового функціонування підприємств житлово-комунального господарств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івень оплати населенням послуг з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Централізованого водопостачання та водовідведе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централізованого теплопостач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тримання будинків, споруд і при будинкової територі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івень відшкодування доходами витрат операційної діяльності підприємств з виробництва та надання послуг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централізованого водопостачання та водовідведення;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централізованого теплопостачання;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тримання будинків, споруд і при будинкової територі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еревезення пасажирів міським електротранспорт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івень рентабельності основної діяльності підприємств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одопровідно-каналізаційни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-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-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плопостачальних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-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-1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ІV. Технічне переоснащення житлово-комунального господарства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Частка ветхих і аварійних об’єктів житлового фон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Частка ветхих і аварійних теплових мереж у загальній протяжності мере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,2</w:t>
            </w:r>
          </w:p>
        </w:tc>
      </w:tr>
      <w:tr>
        <w:trPr>
          <w:trHeight w:val="6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Частка пасажирського рухомого складу строком експлуатації що перевищує норматив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бладнання багатоквартирних будинків приладами обліку та регуляторами температур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холодної в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теплової енергі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ід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итомі витрати умовного палива на відпус теп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г/Гк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6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6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итомі витрати електроенергії на 1 куб.м. поданої в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7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итомі витрати електроенергії на очищення і транспортування 1 куб.м. стічних в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Вт-год/м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6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6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6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,6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 сфері благоустрою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ротяжність реконструйованих вулиц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ротяжність переоснащених мереж зовнішнього освітлення вулиц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м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2000</w:t>
            </w:r>
          </w:p>
        </w:tc>
      </w:tr>
      <w:tr>
        <w:trPr>
          <w:trHeight w:val="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кількість обладнаних дитячих майданчикі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ит. майданч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ількість нових прибиральних маш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4</w:t>
            </w:r>
          </w:p>
        </w:tc>
      </w:tr>
    </w:tbl>
    <w:p>
      <w:pPr>
        <w:pStyle w:val="Style10"/>
        <w:widowControl w:val="false"/>
        <w:shd w:fill="FFFFFF" w:val="clear"/>
        <w:spacing w:before="0" w:after="0"/>
        <w:ind w:right="150" w:firstLine="720"/>
        <w:jc w:val="center"/>
        <w:rPr>
          <w:iCs/>
          <w:sz w:val="26"/>
          <w:lang w:val="en-US" w:eastAsia="uk-UA"/>
        </w:rPr>
      </w:pPr>
      <w:r>
        <w:rPr>
          <w:iCs/>
          <w:sz w:val="26"/>
          <w:lang w:val="en-US" w:eastAsia="uk-UA"/>
        </w:rPr>
      </w:r>
    </w:p>
    <w:p>
      <w:pPr>
        <w:pStyle w:val="Style10"/>
        <w:widowControl w:val="false"/>
        <w:shd w:fill="FFFFFF" w:val="clear"/>
        <w:spacing w:before="0" w:after="0"/>
        <w:ind w:right="150" w:firstLine="720"/>
        <w:jc w:val="center"/>
        <w:rPr>
          <w:iCs/>
          <w:sz w:val="26"/>
          <w:lang w:val="en-US" w:eastAsia="uk-UA"/>
        </w:rPr>
      </w:pPr>
      <w:r>
        <w:rPr>
          <w:iCs/>
          <w:sz w:val="26"/>
          <w:lang w:val="en-US" w:eastAsia="uk-UA"/>
        </w:rPr>
      </w:r>
    </w:p>
    <w:p>
      <w:pPr>
        <w:pStyle w:val="Style10"/>
        <w:widowControl w:val="false"/>
        <w:shd w:fill="FFFFFF" w:val="clear"/>
        <w:spacing w:before="0" w:after="0"/>
        <w:ind w:left="708" w:firstLine="720"/>
        <w:rPr>
          <w:b/>
          <w:b/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>І.В. 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right="-901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Times New Roman"/>
      <w:sz w:val="12"/>
      <w:szCs w:val="12"/>
    </w:rPr>
  </w:style>
  <w:style w:type="character" w:styleId="WW8Num1z2">
    <w:name w:val="WW8Num1z2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Times New Roman"/>
      <w:sz w:val="12"/>
      <w:szCs w:val="12"/>
    </w:rPr>
  </w:style>
  <w:style w:type="character" w:styleId="WW8Num2z2">
    <w:name w:val="WW8Num2z2"/>
    <w:qFormat/>
    <w:rPr>
      <w:rFonts w:ascii="StarSymbol;Times New Roman" w:hAnsi="StarSymbol;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2"/>
      <w:szCs w:val="12"/>
    </w:rPr>
  </w:style>
  <w:style w:type="character" w:styleId="WW8Num3z2">
    <w:name w:val="WW8Num3z2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StarSymbol;Times New Roman"/>
      <w:sz w:val="12"/>
      <w:szCs w:val="12"/>
    </w:rPr>
  </w:style>
  <w:style w:type="character" w:styleId="WW8Num4z2">
    <w:name w:val="WW8Num4z2"/>
    <w:qFormat/>
    <w:rPr>
      <w:rFonts w:ascii="StarSymbol;Times New Roman" w:hAnsi="StarSymbol;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2"/>
      <w:szCs w:val="12"/>
    </w:rPr>
  </w:style>
  <w:style w:type="character" w:styleId="WW8Num6z2">
    <w:name w:val="WW8Num6z2"/>
    <w:qFormat/>
    <w:rPr>
      <w:rFonts w:ascii="StarSymbol;Times New Roman" w:hAnsi="StarSymbol;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StarSymbol;Times New Roman"/>
      <w:sz w:val="12"/>
      <w:szCs w:val="12"/>
    </w:rPr>
  </w:style>
  <w:style w:type="character" w:styleId="WW8Num12z2">
    <w:name w:val="WW8Num12z2"/>
    <w:qFormat/>
    <w:rPr>
      <w:rFonts w:ascii="StarSymbol;Times New Roman" w:hAnsi="StarSymbol;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StarSymbol;Times New Roman"/>
      <w:sz w:val="12"/>
      <w:szCs w:val="12"/>
    </w:rPr>
  </w:style>
  <w:style w:type="character" w:styleId="WW8Num13z2">
    <w:name w:val="WW8Num13z2"/>
    <w:qFormat/>
    <w:rPr>
      <w:rFonts w:ascii="StarSymbol;Times New Roman" w:hAnsi="StarSymbol;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12"/>
      <w:szCs w:val="12"/>
    </w:rPr>
  </w:style>
  <w:style w:type="character" w:styleId="WW8Num14z1">
    <w:name w:val="WW8Num14z1"/>
    <w:qFormat/>
    <w:rPr>
      <w:rFonts w:ascii="Wingdings 2" w:hAnsi="Wingdings 2" w:cs="StarSymbol;Times New Roman"/>
      <w:sz w:val="12"/>
      <w:szCs w:val="12"/>
    </w:rPr>
  </w:style>
  <w:style w:type="character" w:styleId="WW8Num14z2">
    <w:name w:val="WW8Num14z2"/>
    <w:qFormat/>
    <w:rPr>
      <w:rFonts w:ascii="StarSymbol;Times New Roman" w:hAnsi="StarSymbol;Times New Roman" w:cs="Times New Roman"/>
    </w:rPr>
  </w:style>
  <w:style w:type="character" w:styleId="WW8Num15z0">
    <w:name w:val="WW8Num15z0"/>
    <w:qFormat/>
    <w:rPr>
      <w:rFonts w:ascii="Symbol" w:hAnsi="Symbol" w:cs="Times New Roman"/>
      <w:sz w:val="12"/>
      <w:szCs w:val="1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8"/>
    <w:qFormat/>
    <w:rPr>
      <w:b/>
      <w:sz w:val="28"/>
      <w:lang w:val="uk-UA" w:bidi="ar-SA"/>
    </w:rPr>
  </w:style>
  <w:style w:type="character" w:styleId="14">
    <w:name w:val=" Знак Знак14"/>
    <w:basedOn w:val="Style8"/>
    <w:qFormat/>
    <w:rPr>
      <w:b/>
      <w:sz w:val="32"/>
      <w:lang w:val="uk-UA" w:bidi="ar-SA"/>
    </w:rPr>
  </w:style>
  <w:style w:type="character" w:styleId="13">
    <w:name w:val=" Знак Знак13"/>
    <w:basedOn w:val="Style8"/>
    <w:qFormat/>
    <w:rPr>
      <w:b/>
      <w:color w:val="000000"/>
      <w:sz w:val="28"/>
      <w:lang w:val="uk-UA" w:bidi="ar-SA"/>
    </w:rPr>
  </w:style>
  <w:style w:type="character" w:styleId="12">
    <w:name w:val=" Знак Знак12"/>
    <w:basedOn w:val="Style8"/>
    <w:qFormat/>
    <w:rPr>
      <w:b/>
      <w:sz w:val="22"/>
      <w:lang w:val="uk-UA" w:bidi="ar-SA"/>
    </w:rPr>
  </w:style>
  <w:style w:type="character" w:styleId="11">
    <w:name w:val=" Знак Знак11"/>
    <w:basedOn w:val="Style8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sz w:val="28"/>
      <w:lang w:val="uk-UA" w:bidi="ar-SA"/>
    </w:rPr>
  </w:style>
  <w:style w:type="character" w:styleId="9">
    <w:name w:val=" Знак Знак9"/>
    <w:basedOn w:val="Style8"/>
    <w:qFormat/>
    <w:rPr>
      <w:sz w:val="24"/>
      <w:lang w:val="uk-UA" w:bidi="ar-SA"/>
    </w:rPr>
  </w:style>
  <w:style w:type="character" w:styleId="8">
    <w:name w:val=" Знак Знак8"/>
    <w:basedOn w:val="Style8"/>
    <w:qFormat/>
    <w:rPr>
      <w:sz w:val="24"/>
      <w:szCs w:val="24"/>
      <w:lang w:val="uk-UA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sz w:val="28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eastAsia="Courier New" w:cs="Courier New"/>
      <w:color w:val="000000"/>
      <w:sz w:val="18"/>
      <w:szCs w:val="18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701826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 Знак Знак3"/>
    <w:basedOn w:val="Style8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2">
    <w:name w:val=" Знак Знак2"/>
    <w:basedOn w:val="Style8"/>
    <w:qFormat/>
    <w:rPr>
      <w:rFonts w:ascii="Cambria" w:hAnsi="Cambria" w:cs="Cambria"/>
      <w:sz w:val="24"/>
      <w:szCs w:val="24"/>
      <w:lang w:val="uk-UA" w:bidi="ar-SA"/>
    </w:rPr>
  </w:style>
  <w:style w:type="character" w:styleId="1">
    <w:name w:val=" Знак Знак1"/>
    <w:basedOn w:val="Style8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9">
    <w:name w:val=" Знак Знак"/>
    <w:basedOn w:val="Style8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1">
    <w:name w:val="Основни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9:00Z</dcterms:created>
  <dc:creator>d01-Danylyshyn</dc:creator>
  <dc:description/>
  <cp:keywords/>
  <dc:language>en-US</dc:language>
  <cp:lastModifiedBy>d01-Danylyshyn</cp:lastModifiedBy>
  <dcterms:modified xsi:type="dcterms:W3CDTF">2012-08-08T09:43:00Z</dcterms:modified>
  <cp:revision>1</cp:revision>
  <dc:subject/>
  <dc:title>6/6/31 Г</dc:title>
</cp:coreProperties>
</file>