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6/15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0,0084га для влаштування заїзду за адресою вул. Медобірна,2 гр.Безпалько Н.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касовано згідно з рішенням міської ради від 30.03.2012 р. №6/20/111, від 20.12.2012р. 6/27/7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Безпалько Надії Степанівни, керуючись ст.12, 123 Земельного кодексу України, Постановою Кабінету Міністрів України від 26.05.2004р. №677 „Про затвердження Порядку розроблення проектів землеустрою щодо відведення земельних ділянок”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гр.Безпалько Надії Степанівні (ід. номер) на розроблення проекту землеустрою щодо відведення земельної ділянки в оренду, терміном на 10 років, площею 0,0084га для влаштування заїзду за адресою вул. Медобірна,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5:00Z</dcterms:created>
  <dc:creator>d01-Danylyshyn</dc:creator>
  <dc:description/>
  <cp:keywords/>
  <dc:language>en-US</dc:language>
  <cp:lastModifiedBy>d01-Danylyshyn</cp:lastModifiedBy>
  <dcterms:modified xsi:type="dcterms:W3CDTF">2013-01-03T13:37:00Z</dcterms:modified>
  <cp:revision>1</cp:revision>
  <dc:subject/>
  <dc:title>6/6/153</dc:title>
</cp:coreProperties>
</file>