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10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земельної ділянки площею 1,19625га за адресою вул. Лозовецька, 34а ТзОВ „Влота”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ункт 3 рішення внесено зміни відповідно до рішення міської ради від 17.05.2012 р. №6/21/8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„Влота”, керуючись ст.12, 120, 124, 14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пинити Тернопільському акціонерному товариству „Агроспецмонтаж” (ід код ) право постійного користування земельною ділянкою площею 1,19625га за адресою вул. Лозовець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4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ержавний акт на право постійного користування землею, зареєстрований в Книзі записів державних актів на право постійного користування землею від 25.04.2001р. №583 – вважати таким, що втратив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в оренду товариству з обмеженою відповідальністю „Влота” (ід код) терміном на десять років земельну ділянку площею 1,19625га для обслуговування цеху по виробництву пластмасової тари та інших допоміжних приміщень за адресою вул. Лозовецька, 34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товариство з обмеженою відповідальністю „Влота” в двох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6:00Z</dcterms:created>
  <dc:creator>d01-Danylyshyn</dc:creator>
  <dc:description/>
  <cp:keywords/>
  <dc:language>en-US</dc:language>
  <cp:lastModifiedBy>d01-Danylyshyn</cp:lastModifiedBy>
  <dcterms:modified xsi:type="dcterms:W3CDTF">2012-06-01T06:10:00Z</dcterms:modified>
  <cp:revision>1</cp:revision>
  <dc:subject/>
  <dc:title>6/6/105</dc:title>
</cp:coreProperties>
</file>