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/61/87</w:t>
        <w:tab/>
        <w:tab/>
        <w:tab/>
        <w:tab/>
        <w:tab/>
        <w:tab/>
        <w:tab/>
        <w:tab/>
        <w:tab/>
        <w:tab/>
        <w:t>18.08.2015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площею до 0,1553га за адресою вул. Гайова, 54 управлінню обліку та контролю за використанням комунального майна Тернопільської міської рад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19.08.2016 р. №7/11/126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обліку та контролю за використанням комунального майна Тернопільської міської ради, керуючись ст. 12, 92, 122, 123 Земельного кодексу України, Законами України «Про місцеве самоврядування в Україні», враховуючи висновки постійних комісій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ати дозвіл управлінню обліку та контролю за використанням комунального майна Тернопільської міської ради (ід. код _______) на розроблення проекту землеустрою щодо відведення земельної ділянки площею до 0,1553га з наданням в постійне користування для обслуговування нежитлових будівель за адресою вул. Гайова, 54, за рахунок забудованих земель, в тому числі земель, які використовуються в комерційних цілях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обов’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, зазначеної в п.1 даного рішення, на розгляд міської рад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1:00Z</dcterms:created>
  <dc:creator>d01-Danylyshyn</dc:creator>
  <dc:description/>
  <cp:keywords/>
  <dc:language>en-US</dc:language>
  <cp:lastModifiedBy>d01-Danylyshyn</cp:lastModifiedBy>
  <dcterms:modified xsi:type="dcterms:W3CDTF">2016-09-08T13:52:00Z</dcterms:modified>
  <cp:revision>1</cp:revision>
  <dc:subject/>
  <dc:title>6/61/87</dc:title>
</cp:coreProperties>
</file>