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61/242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18.08.201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ів землеустрою щодо відведення земельних ділянок площею до 0,0600га за адресою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улинецька (гр.Лещишин Ю.П. та інші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5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омадян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оля, керуючись ст.12, 40, 118, 121 Земельного кодексу України, Законом України «Про статус ветеранів війни, гарантії їх соціального захисту», враховуючи рішення Тернопільської міської ради від 28.10.2014р. №6/52/188 «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-військовослужбовцям, які беруть участь у проведенні антитерористичної операції» та від 28.11.2014р. №6/53/157 «Про визначення земельного масиву в районі вулиці Микулинецької (другий етап) під відведення земельних ділянок для будівництва і обслуговування житлових будинків, господарських будівель і споруд на території міста Тернополя тернополянам-військовослужбовцям, які беруть участь у проведенні антитерористичної операції», висновки постійних комісій міської ради з питань містобудування, з питань природокористування, приватизації, продажу та оренди землі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громадянам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оля на розроблення проектів землеустрою щодо відведення безоплатно у власність земельних ділянок площею до 0,0600га, за рахунок земель не наданих у користування та не переданих у власність, для будівництва та обслуговування житлових будинків, господарських будівель і споруд за адресою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улинецька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»язати громадян м. Тернополя, зазначених у додатку даного рішення, в шестимісячний термін подати на затвердження проекти землеустрою щодо відведення земельних ділянок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ід 18.08.2015р. №6/61/2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ункт 24 втратив чинність відповідно до рішення міської ради від 19.08.2016 р. №7/11/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, господарських будівель і споруд за адресою м.Тернопіль вул.</w:t>
      </w:r>
      <w:r>
        <w:rPr/>
        <w:t>Микулинець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26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шин Юрій Пет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Андрій Володими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дий Володимир Роман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шин Лілія Євгенів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кун Назар Володими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к Галина Миколаїв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ний Роман Михайл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цев Олександр Миколай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к Олег Любоми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т Назарій Володими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нюк Анатолій Дмит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ь Олег Федо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Віталій Станіслав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 Кирило Валерій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х Неля Василів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х Юрій Пет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ійків Сергій Миколайович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юк Михайло Іван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юк Юрій Іллі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нич Олексій Станіслав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ко Олексій Дмит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ов Вадим Олександ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ик Петро Пет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ірний Роман Євген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улін Володимир Юрій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ина Григорій Володими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левич Віктор Михайл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чій Володимир Іго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ий Вадим Йосип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 Віра Теодозіїв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Святослав Іго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я Назар Василь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к Володимир Михайло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15:00Z</dcterms:created>
  <dc:creator>D@nik</dc:creator>
  <dc:description/>
  <cp:keywords/>
  <dc:language>en-US</dc:language>
  <cp:lastModifiedBy>D@nik</cp:lastModifiedBy>
  <dcterms:modified xsi:type="dcterms:W3CDTF">2016-09-09T16:16:00Z</dcterms:modified>
  <cp:revision>2</cp:revision>
  <dc:subject/>
  <dc:title>6/61/242</dc:title>
</cp:coreProperties>
</file>