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/61/123</w:t>
        <w:tab/>
        <w:tab/>
        <w:tab/>
        <w:tab/>
        <w:tab/>
        <w:tab/>
        <w:tab/>
        <w:tab/>
        <w:tab/>
        <w:t>18.08.2015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дозволу на розроблення проекту землеустрою щодо відведення земельної ділянки площею до 0,0160га за адресою вул.І.Франка,10а управлінню обліку та контролю за використанням комунального майна Тернопільської міської ради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ішення внесено зміни відповідно до рішення міської ради від 19.08.2016 р. №7/11/126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звернення управління обліку та контролю за використанням комунального майна Тернопільської міської ради, керуючись ст. 12, 92, 122, 123 Земельного кодексу України, Законами України «Про місцеве самоврядування в Україні», враховуючи висновки постійних комісій з питань містобудування, з питань природокористування, приватизації, продажу та оренди землі, міська рада ВИРІШИЛА: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Дати дозвіл управлінню обліку та контролю за використанням комунального майна Тернопільської міської ради (ід. код ___________) на розроблення проекту землеустрою щодо відведення земельної ділянки площею до 0,0160га з наданням в постійне користування для обслуговування нежитлових будівель за адресою вул. І.Франка, 10а, за рахунок земель, не наданих у постійне користування та не переданих у власність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Зобов’язати управління обліку та контролю за використанням комунального майна Тернопільської міської ради в шестимісячний термін подати проект землеустрою щодо відведення земельної ділянки, зазначеної в п.1 даного рішення, на розгляд міської ради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3:46:00Z</dcterms:created>
  <dc:creator>d01-Danylyshyn</dc:creator>
  <dc:description/>
  <cp:keywords/>
  <dc:language>en-US</dc:language>
  <cp:lastModifiedBy>d01-Danylyshyn</cp:lastModifiedBy>
  <dcterms:modified xsi:type="dcterms:W3CDTF">2016-09-08T13:47:00Z</dcterms:modified>
  <cp:revision>1</cp:revision>
  <dc:subject/>
  <dc:title>6/61/123</dc:title>
</cp:coreProperties>
</file>