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 червня 2015 6/60/48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 надання дозволу на розроблення проектів землеустрою щодо відведення земельних ділянок за адресою вул. С.Будного,23 (гр.Андрейчин М.А. інші)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о зміни відповідно до рішення міської ради від 26.01.2016р. №7/5/33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зглянувши звернення громадян, керуючись ст.12, 40, 118, 121, 141 Земельного кодексу України, враховуючи висновки постійних комісій міської ради з питань містобудування, з питань природокористування, приватизації, продажу та оренди землі, міська рада ВИРІШИЛА: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Дати дозвіл громадянам на розроблення проектів землеустрою щодо відведення земельних ділянок у власність для будівництва та обслуговування індивідуальних гаражів за адресою вул. С.Будного,23, згідно з додатком (додається). 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Зобов’язати громадян в шестимісячний термін подати на затвердження проекти землеустрою щодо відведення земельних ділянок.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Додаток до рішення міської ра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від 30.06.2015р. №6/60/4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 п 5. внесено зміни відповідно до рішення міської ради від 26.01.2016р. №7/5/3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ромадян, яким дано дозвіл на розроблення проектів землеустрою щодо відведення земельних ділянок у власність для будівництва та обслуговування індивідуальних гаражів за адресою м.Тернопіль вул.С.Будного,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5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4500"/>
        <w:gridCol w:w="3969"/>
        <w:gridCol w:w="1312"/>
        <w:gridCol w:w="198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єстраційний номер облікової картки платника податкі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ізвище, і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, по-батьков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а прописк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раж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 земельної ділянки до (г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йчин Михайло Анто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І.Репіна,18/2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41</w:t>
            </w:r>
          </w:p>
        </w:tc>
      </w:tr>
      <w:tr>
        <w:trPr>
          <w:trHeight w:val="2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рник Людмила Дмит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Лучаківського,12а/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42</w:t>
            </w:r>
          </w:p>
        </w:tc>
      </w:tr>
      <w:tr>
        <w:trPr>
          <w:trHeight w:val="2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овська Зоряна Ярослав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М.Карпенка,42/6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39</w:t>
            </w:r>
          </w:p>
        </w:tc>
      </w:tr>
      <w:tr>
        <w:trPr>
          <w:trHeight w:val="2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вз Степан Михайл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С.Будного,26/6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44</w:t>
            </w:r>
          </w:p>
        </w:tc>
      </w:tr>
      <w:tr>
        <w:trPr>
          <w:trHeight w:val="2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трук Клавдія Микит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ьв.Просвіти,6/6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87</w:t>
            </w:r>
          </w:p>
        </w:tc>
      </w:tr>
      <w:tr>
        <w:trPr>
          <w:trHeight w:val="2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чаєва Лілія 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М.Карпенка,12/11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37</w:t>
            </w:r>
          </w:p>
        </w:tc>
      </w:tr>
      <w:tr>
        <w:trPr>
          <w:trHeight w:val="2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мяк Мирон Іва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В.Громницького,2/1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41</w:t>
            </w:r>
          </w:p>
        </w:tc>
      </w:tr>
      <w:tr>
        <w:trPr>
          <w:trHeight w:val="2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инська Наталія Олександ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О.Кульчицької,4/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42</w:t>
            </w:r>
          </w:p>
        </w:tc>
      </w:tr>
      <w:tr>
        <w:trPr>
          <w:trHeight w:val="2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гий Володимир Рома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ьв.Просвіти,15/3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43</w:t>
            </w:r>
          </w:p>
        </w:tc>
      </w:tr>
      <w:tr>
        <w:trPr>
          <w:trHeight w:val="2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зд Віталій Іва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Лучаківського,5/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44</w:t>
            </w:r>
          </w:p>
        </w:tc>
      </w:tr>
      <w:tr>
        <w:trPr>
          <w:trHeight w:val="2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рська Галина Ярослав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Лучаківського,11/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4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уста Надія Ярослав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С.Будного,34/7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вух Ігор Михайл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ьв.Просвіти,23/4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6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злик Анатолій Мирослав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ьв.Просвіти,8/13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4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ндрат Світлан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Миру,11/3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4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бан Іван Йосиф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ьв.Просвіти,21/2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4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ьчук Анатолій Яким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М.Карпенка,,6/4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4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ак Вале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н Серг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ул.Стефаника,3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Гаї Шевченківські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4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ачок Олексій Олекс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ьв.Просвіти,15/3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4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ишин Володимир Степа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Б.Бобинського,3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еликі Гаї, Тернопільський район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4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 Ігор Іва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Миру,1/3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4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вин Любов Фед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Живова,24/2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 Ярослав Василь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Загребельна,4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3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щій Михайло Степа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Львівська,7/8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4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авський Іван Микола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.Винниченка,11/4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4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явка Степан Іва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Є.Коновальця,12/6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4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іна Любов Никон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Руська,24/4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4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пляк Михайло Василь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Бережанська,5/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8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кшій Лілія Пет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Миру,13/2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4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ійник Дмитро Дмит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Л.Українки,10/3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р Орест Іллі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М.Кривоноса,7/5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9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трак Надія Михай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М.Карпенка,26/1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4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пацький Віталій Іва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Броварна,14/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4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тник Ганна Миро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С.Будного,34/9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4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овська Світлана Євге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Миру,1А/6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стун Роман Іго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С.Будного,30/6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4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ченко Володимир Федот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Над Ставом,2/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3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ик Андрій Богда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Ів.Хрестителя,88/3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Яворів, Львівська обл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3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чило Світлана Васи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Клима Савури,7/1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4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к Василь Володими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Миру,12/1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3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слова Ольга Володимирі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слов Павло Володими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Медова,3/15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4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дрин Михайло Михайл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Л.Українки,14/4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опась Стефан Федо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В.Великого,7/21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4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іщик Володимир Гнат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М.Карпенка,21/2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4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ук Віктор Володими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Л.Українки,7/4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ременда Олег Пет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М.Коцюбинського,5/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4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иров Сергій Леонід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дан Перемоги,4/8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3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тюк Михайло Дмит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Макаренка,8/5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4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 ради                                                                                                         І.В.Турський</w:t>
      </w:r>
    </w:p>
    <w:sectPr>
      <w:headerReference w:type="default" r:id="rId2"/>
      <w:type w:val="nextPage"/>
      <w:pgSz w:orient="landscape" w:w="16838" w:h="11906"/>
      <w:pgMar w:left="850" w:right="850" w:gutter="0" w:header="708" w:top="76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Calibri" w:hAnsi="Calibri" w:eastAsia="Calibri" w:cs="Calibri"/>
      <w:sz w:val="22"/>
      <w:szCs w:val="22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  <w:jc w:val="both"/>
    </w:pPr>
    <w:rPr>
      <w:rFonts w:eastAsia="Calibri" w:cs="Calib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jc w:val="both"/>
    </w:pPr>
    <w:rPr>
      <w:rFonts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0:38:00Z</dcterms:created>
  <dc:creator>d01-Danylyshyn</dc:creator>
  <dc:description/>
  <cp:keywords/>
  <dc:language>en-US</dc:language>
  <cp:lastModifiedBy>d01-Danylyshyn</cp:lastModifiedBy>
  <dcterms:modified xsi:type="dcterms:W3CDTF">2016-02-09T14:17:00Z</dcterms:modified>
  <cp:revision>2</cp:revision>
  <dc:subject/>
  <dc:title>30 червня 2015 6/60/48</dc:title>
</cp:coreProperties>
</file>