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60/27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лі площею 0,0030га для обслуговування павільйону за адресою вул. Патріарха Мстислава ФО-П Канановичу А.М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ішення внесено зміни відповідно до рішення міської ради від 21.04.2016р. 7/7/128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ої особи – підприємця Канановича Андрія Миколайовича про поновлення договору оренди земельної ділянки, керуючись ст.12,123,124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Поновити фізичній особі – підприємцю Канановичу Андрію Миколайовичу (ід. Номер ) договір оренди землі (кад. Номер 6110100000:12:006:0020) площею 0,0030га з моменту його закінчення терміном на п’ять років для обслуговування павільйону за адресою вул. Патріарха Мстислава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фізичну особу – підприємця Канановича Андрія Миколайовича в двомісячний термін провести державну реєстрацію права на земельну діля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4:00Z</dcterms:created>
  <dc:creator>d01-Danylyshyn</dc:creator>
  <dc:description/>
  <cp:keywords/>
  <dc:language>en-US</dc:language>
  <cp:lastModifiedBy>d01-Danylyshyn</cp:lastModifiedBy>
  <dcterms:modified xsi:type="dcterms:W3CDTF">2016-06-02T09:15:00Z</dcterms:modified>
  <cp:revision>1</cp:revision>
  <dc:subject/>
  <dc:title>30 червня 2015 6/60/274</dc:title>
</cp:coreProperties>
</file>