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6/60/272</w:t>
        <w:tab/>
        <w:tab/>
        <w:tab/>
        <w:tab/>
        <w:tab/>
        <w:tab/>
        <w:tab/>
        <w:tab/>
        <w:t>30.06.201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одаж на аукціоні земельної ділянки несільськогосподарського призначення площею 1,2 га за адресою вул. С.Будного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міської ради від 18.08.2015 р. №6/61/15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внесення змін до Земельного кодексу України щодо порядку проведення земельних торгів у формі аукціону», Земельним кодексом України, Наказом Міністерства Аграрної політики та продовольства від 25.09.2012року №579, враховуючи висновки постійних комісій міської ради з питань природокористування, приватизації, продажу та оренди землі, з питань містобудування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Продати на земельних торгах (аукціоні) у власність земельну ділянку несільськогосподарського призначення (кад. номер 6110100000:11:001:0063) площею 1,2га під будівництво та обслуговування будівель та споруд будівельних організацій та підприємств за адресою вул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.Будного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Затвердити: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Проект землеустрою щодо відведення земельної ділянки площею 1,2га під будівництво та обслуговування виставково-торгово-офісних приміщень за адресою вул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.Будного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Звіт про експертну грошову оцінку земельної ділянки несільськогосподарського призначення, визначену для продажу на земельних торгах (аукціоні) у власність 1,2га під будівництво та обслуговування виставково-торгово-офісних приміщень за адресою вул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.Будного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Стартову ціну продажу на аукціоні земельної ділянки площею 1,2га під будівництво та обслуговування будівель та споруд будівельних організацій та підприємств за адресою вул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.Будного в розмірі 1378952,00грн.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Затвердити умови договору купівлі-продажу земельної ділянки несільськогосподарського призначення площею 1,2га під будівництво та обслуговування будівель та споруд будівельних організацій та підприємств за адресою вул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.Будного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Виконавчому комітету опублікувати на сайті Тернопільської міської ради та в засобах масової інформації офіційне повідомлення про проведення земельних торгів (аукціону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Контроль за виконанням рішення покласти на заступника міського голови Остапчук В.О. та постійні комісії міської ради з питань природокористування, приватизації, продажу та оренди землі та з питань містобудуванн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21:00Z</dcterms:created>
  <dc:creator>d01-Danylyshyn</dc:creator>
  <dc:description/>
  <cp:keywords/>
  <dc:language>en-US</dc:language>
  <cp:lastModifiedBy>d01-Danylyshyn</cp:lastModifiedBy>
  <dcterms:modified xsi:type="dcterms:W3CDTF">2015-09-09T07:22:00Z</dcterms:modified>
  <cp:revision>1</cp:revision>
  <dc:subject/>
  <dc:title>№ 6/60/272</dc:title>
</cp:coreProperties>
</file>