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224</w:t>
        <w:tab/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ення договору земельного сервітуту площею 0,0013га за адресою вул. Чехова гр.Мазепі В.П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ина Мазепи Володимира Петровича, керуючись ст.12, 98, 100 Земельного Кодексу України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гр.Мазепі Володимиру Петровичу (ід.номер ______) на укладання договору земельного сервітуту, терміном на п’ять років, на земельну ділянку площею 0,0013га для встановлення тимчасової споруди за адресою вул. Чехо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гр.Мазепу Володимира Петровича оформити, в двомісячний термін, договір сервітуту та документацію із землеустрою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0:00Z</dcterms:created>
  <dc:creator>d01-Danylyshyn</dc:creator>
  <dc:description/>
  <cp:keywords/>
  <dc:language>en-US</dc:language>
  <cp:lastModifiedBy>d01-Danylyshyn</cp:lastModifiedBy>
  <dcterms:modified xsi:type="dcterms:W3CDTF">2015-09-08T06:51:00Z</dcterms:modified>
  <cp:revision>1</cp:revision>
  <dc:subject/>
  <dc:title>№ 6/60/224</dc:title>
</cp:coreProperties>
</file>