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/60/186</w:t>
        <w:tab/>
        <w:tab/>
        <w:tab/>
        <w:tab/>
        <w:tab/>
        <w:tab/>
        <w:tab/>
        <w:tab/>
        <w:t>30.06.2015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екту землеустрою щодо відведення земельної ділянки площею 1,2222га для обслуговування будівель дошкільного закладу за адресою ву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.Лепкого,1 Тернопільському дошкільному навчальному закладу №22 Тернопільської міської ради Тернопільської област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о зміни відповідно до рішення міської ради від 18.08.2015 р. №6/61/52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Тернопільського дошкільного навчального закладу №22 Тернопільської міської ради Тернопільської області, керуючись ст.12 ,92, 120, 123 Земельного кодексу України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Тернопільському дошкільному навчальному закладу №22 Тернопільської міської ради Тернопільської області (ід.код ______) проект землеустрою щодо відведення земельної ділянки площею 1,2222га для обслуговування будівель дошкільного закладу за адресою ву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.Лепкого,1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Надати Тернопільському дошкільному навчальному закладу №22 Тернопільської міської ради Тернопільської області в постійне користування земельну ділянку (кад.номер 6110100000:05:006:0029) площею 1,2222га для обслуговування будівель дошкільного закладу за адресою ву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.Лепкого,1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Зобов’язати Тернопільський дошкільний навчальний заклад №22Тернопільської міської ради Тернопільської області в двомісячний термін провести державну реєстрацію речового права на земельну ділянк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Після проведення державної реєстрації речового права на земельну ділянку віднести земельну ділянку, зазначену в п.2, до земель житлової та громадської забудов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34:00Z</dcterms:created>
  <dc:creator>d01-Danylyshyn</dc:creator>
  <dc:description/>
  <cp:keywords/>
  <dc:language>en-US</dc:language>
  <cp:lastModifiedBy>d01-Danylyshyn</cp:lastModifiedBy>
  <dcterms:modified xsi:type="dcterms:W3CDTF">2015-09-08T06:35:00Z</dcterms:modified>
  <cp:revision>1</cp:revision>
  <dc:subject/>
  <dc:title>№ 6/60/186</dc:title>
</cp:coreProperties>
</file>