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60/181</w:t>
        <w:tab/>
        <w:tab/>
        <w:tab/>
        <w:tab/>
        <w:tab/>
        <w:tab/>
        <w:tab/>
        <w:tab/>
        <w:t>30.06.20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складання проекту землеустрою щодо відведення земельної ділянки площею до 0,1065га для обслуговування гуртожитку за адресою вул. М.Коцюбинського,5А ОСББ «М.Коцюбинського,5А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ь міської ради від 18.08.2015 р. №6/61/52, від 19.08.2016 р. №7/11/12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об’єднання співвласників багатоквартирного будинку «М.Коцюбинського,5А», керуючись ст.12,42,123,124,125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 дозвіл об’єднанню співвласників багатоквартирного будинку «М.Коцюбинського,5А» (ід.код _______) на складання проекту землеустрою щодо відведення земельної ділянки площею до 0,1065га для обслуговування гуртожитку за адресою вул. М.Коцюбинського,5А з правом безоплатної передачі у власність, за рахунок земель, які були в користуванні ПАТ «СВЕМОН-ВОЛИНЬ», враховуючи згоду землекористува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6:00Z</dcterms:created>
  <dc:creator>d01-Danylyshyn</dc:creator>
  <dc:description/>
  <cp:keywords/>
  <dc:language>en-US</dc:language>
  <cp:lastModifiedBy>d01-Danylyshyn</cp:lastModifiedBy>
  <dcterms:modified xsi:type="dcterms:W3CDTF">2016-09-08T13:57:00Z</dcterms:modified>
  <cp:revision>1</cp:revision>
  <dc:subject/>
  <dc:title>6/60/181</dc:title>
</cp:coreProperties>
</file>