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/60/153</w:t>
        <w:tab/>
        <w:tab/>
        <w:tab/>
        <w:tab/>
        <w:tab/>
        <w:tab/>
        <w:tab/>
        <w:tab/>
        <w:tab/>
        <w:t>30.06.2015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оновлення договору оренди землі площею 0,0012га для обслуговування торгового кіоску за адресою вул. Князя Острозького ФО-П Юзвик Е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несено зміни відповідно до рішення міської ради від 18.08.2015 р. №6/61/52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фізичної особи – підприємця Юзвика Едуарда Вікторовича про поновлення договору оренди земельної ділянки, керуючись ст.12,120,123 Земельного кодексу України, Законом України „Про оренду землі"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Поновити фізичній особі – підприємцю Юзвику Едуарду Вікторовичу (ід. номер _____) договір оренди землі (кад. номер 6110100000:12:007:0018) площею 0,0012га з моменту його закінчення, терміном на п’ять років для обслуговування торгового кіоску за адресою вул. Князя Острозького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Зобов’язати фізичну особу – підприємця Юзвика Едуарда Вікторовича в двохмісячний термін провести державну реєстрацію права на земельну ділянк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42:00Z</dcterms:created>
  <dc:creator>d01-Danylyshyn</dc:creator>
  <dc:description/>
  <cp:keywords/>
  <dc:language>en-US</dc:language>
  <cp:lastModifiedBy>d01-Danylyshyn</cp:lastModifiedBy>
  <dcterms:modified xsi:type="dcterms:W3CDTF">2015-09-08T06:42:00Z</dcterms:modified>
  <cp:revision>1</cp:revision>
  <dc:subject/>
  <dc:title>№ 6/60/153</dc:title>
</cp:coreProperties>
</file>