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60/129</w:t>
        <w:tab/>
        <w:tab/>
        <w:tab/>
        <w:tab/>
        <w:tab/>
        <w:tab/>
        <w:tab/>
        <w:tab/>
        <w:t>30.06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у оренди землі площею 0,0100га для обслуговування зупинки громадського транспорту з приміщенням торгово – побутового призначення «вул. Б.Лепкого» за адресою вул. Генерала М.Тарнавського,15а ФО-П Дерецькій Г.Д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08.2015 р. №6/61/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фізичної особи – підприємця Дерецької Галини Дмитрівни про поновлення договору оренди земельної ділянки, керуючись ст.12,120,123 Земельного кодексу України, Законом України „Про оренду землі"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новити фізичній особі – підприємцю Дерецькій Галині Дмитрівні (ід.номер _____) договір оренди землі (кад. номер 6110100000:04:002:0011) площею 0,0100га з моменту його закінчення в оренду терміном на десять років для обслуговування зупинки громадського транспорту з приміщенням торгово – побутового призначення «вул. Б.Лепкого» за адресою вул. Генерала М.Тарнавського,15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фізичну особу – підприємця Дерецьку Галину Дмитрівну в двомісячний термін провести державну реєстрацію права на земельну діля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5:00Z</dcterms:created>
  <dc:creator>d01-Danylyshyn</dc:creator>
  <dc:description/>
  <cp:keywords/>
  <dc:language>en-US</dc:language>
  <cp:lastModifiedBy>d01-Danylyshyn</cp:lastModifiedBy>
  <dcterms:modified xsi:type="dcterms:W3CDTF">2015-09-08T06:36:00Z</dcterms:modified>
  <cp:revision>1</cp:revision>
  <dc:subject/>
  <dc:title>№ 6/60/129</dc:title>
</cp:coreProperties>
</file>