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59/36</w:t>
        <w:tab/>
        <w:tab/>
        <w:tab/>
        <w:tab/>
        <w:tab/>
        <w:tab/>
        <w:tab/>
        <w:tab/>
        <w:tab/>
        <w:t>28.04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до 5,6197га за адресою вул. Микулинець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5 обслуговуючому кооперативу «Цукровар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слуговуючого кооперативу «Цукровар», керуючись ст.12,123,124,125,126 Земельного кодексу України, Законом України «Про землеустрій», враховуючи висновки постійних комісій міської ради з питань природокористування, приватизації, продажу та оренди землі, з питань містобудування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ти дозвіл обслуговуючому кооперативу «Цукровар» (ід. номер _______) на розроблення технічної документації із землеустрою щодо встановлення меж земельної ділянки в натурі (на місцевості) площею до 5,6197га в оренду терміном на п’ять років для будівництва індивідуальних житлових будинків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улинець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обслуговуючий кооператив «Цукровар» в шестимісячний термін подати на затвердження технічну документацію із землеустрою щодо встановлення меж земельної ділянки в натурі (на місцевості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2:00Z</dcterms:created>
  <dc:creator>d01-Danylyshyn</dc:creator>
  <dc:description/>
  <cp:keywords/>
  <dc:language>en-US</dc:language>
  <cp:lastModifiedBy>d01-Danylyshyn</cp:lastModifiedBy>
  <dcterms:modified xsi:type="dcterms:W3CDTF">2015-09-08T06:33:00Z</dcterms:modified>
  <cp:revision>1</cp:revision>
  <dc:subject/>
  <dc:title>№ 6/59/36</dc:title>
</cp:coreProperties>
</file>