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/59/29</w:t>
        <w:tab/>
        <w:tab/>
        <w:tab/>
        <w:tab/>
        <w:tab/>
        <w:tab/>
        <w:tab/>
        <w:tab/>
        <w:tab/>
        <w:tab/>
        <w:t>28.04.20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складання проекту землеустрою щодо відведення земельної ділянки площею до 0,0564га для обслуговування багатоквартирного житлового будинку за адресою вул. В.Гнатюка, 19 ОСББ «В.Гнатюка, 19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9.08.2016 р. №7/11/11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об’єднання співвласників багатоквартирного будинку «Гнатюка,19», керуючись ст.12,42,123,124,125 Земельного кодексу України, враховуючи висновки постійних комісій міської ради з питань природокористування, приватизації, продажу та оренди землі 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и дозвіл об’єднанню співвласників багатоквартирного будинку «В.Гнатюка, 19» (ід. Код __________) на складання проекту землеустрою щодо відведення земельної ділянки площею до 0,0564га для обслуговування багатоквартирного житлового будинку за адресою вул. В.Гнатюка, 19 з правом безоплатної передачі у влас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8:00Z</dcterms:created>
  <dc:creator>d01-Danylyshyn</dc:creator>
  <dc:description/>
  <cp:keywords/>
  <dc:language>en-US</dc:language>
  <cp:lastModifiedBy>d01-Danylyshyn</cp:lastModifiedBy>
  <dcterms:modified xsi:type="dcterms:W3CDTF">2016-09-08T13:59:00Z</dcterms:modified>
  <cp:revision>1</cp:revision>
  <dc:subject/>
  <dc:title>6/59/29</dc:title>
</cp:coreProperties>
</file>