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/58/10</w:t>
        <w:tab/>
        <w:tab/>
        <w:tab/>
        <w:tab/>
        <w:tab/>
        <w:tab/>
        <w:tab/>
        <w:tab/>
        <w:tab/>
        <w:t>31/03/2015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в рішення міської ради від 20.06.2011р. №6/9/14 «Про удосконалення порядку оренди майна, що належить до комунальної власності територіальної громади м. Тернополя»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«Про оренду державного та комунального майна», «Про місцеве самоврядування в Україні», «Про доступ до публічної інформації», враховуючи рішення постійної комісії міської ради з питань контролю за використанням комунального майна, міська рада ВИРІШИЛА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зміни в рішення міської ради від 20.06.2011р. №6/9/14 «Про удосконалення порядку оренди майна, що належить до комунальної власності територіальної громади м. Тернополя»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.1.1. розділу VI додатку 1 до рішення в тексті замість слів: «Реєстр ведеться в електронній та паперовій формах» читати: «Реєстр ведеться в електронній формі, на підставі поданих паперових формулярів»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.1.2. розділу VI додатку 1 до рішення в тексті замість слів: «формулярів паперової форми Реєстру,» читати: «електронної форми Реєстрів, фінансування»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.1.4. розділу VI додатку 1 до рішення в тексті замість слів: «одного робочого дня» читати: «двох робочих днів»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.4.5., 5.27. додатку 2 доповнити словами «за умови своєчасної подачі необхідної документації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.5.8. додатку 2 в тексті після слів: «без проведення конкурсу» доповнити словами: «на підставі рішення виконавчого комітету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.6.4. додатку 2 вилучити слово: «комунальних»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.5.24. додатку 2 підпункт «д)» викласти в наступній редакції: д) в особливих умовах вказуються: сума коштів, яка підлягає відшкодуванню орендарем за виготовлення та рецензування звіту про оцінку майна, за виготовлення інвентарної справи, початковий термін укладення договору оренди, конкурсні пропозиції переможця конкурсу (якщо об’єкт передається в оренду за результатами конкурсу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.10.2.3. додатку 2 в тексті після слова: «про» доповнити словами: «затвердження дефектного акту і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розділ 5 додатку 2 доповнити наступними пунктами: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7.1. Фізична особа, яка бажає укласти договір оренди комунального майна, цільове використання якого передбачає підприємницьку діяльність, до моменту укладення договору ( 15 робочих днів з моменту прийняття рішення виконавчим комітетом про надання в оренду комунального майна) зобов'язана зареєструватись, як суб'єкт підприємницької діяльності. Не виконання даної умови є підставою для скасування рішення виконавчого комітету про надання їй в оренду майна комунальної власності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2. Зміна цільового використання майна та внесення відповідних змін в договір оренди здійснюються за погодженням постійної комісії міської ради з питань контролю за використанням комунального майна та на підставі рішення виконавчого комітету міської ради, яке готує виконавчий орган ради уповноважений управляти майном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зміна цільового використання майна буде передбачати, при розрахунку орендної плати, застосування збільшеного розміру орендної ставки, в рішенні зазначається необхідність уповноваженому органу по укладенню договорів оренди внести зміни в договір оренди в частині цільового використання майна та в частині нарахування орендної плати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зміна цільового використання майна буде передбачати, при розрахунку орендної плати, застосування зменшеного розміру орендної ставки, в рішенні зазначається необхідність уповноваженому органу по укладенню договорів оренди внести зміни в договір оренди в частині цільового використання майна, а в частині нарахування орендної плати залишити без змі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я змін в договір оренди комунального майна здійснюється органами уповноваженими укладати договори на підставі рішення виконавчого комітету, протягом 10 робочих днів з моменту прийняття рішенн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додатку 2 до рішення окремі пункти викласти в новій редакції, а саме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оект рішення виконавчого комітету готують виконавчі органи ради (управління, відділи) уповноважені управляти відповідним комунальним майном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екті рішення виконавчого комітету про намір передати в оренду майно комунальної власності зазначається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ва об’єкта оренд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реса об’єкта оренди, поверховість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гальна площа об’єкта оренди, в тому числі площі спільного користування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позиції щодо цільового використання об’єкта оренд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артість об’єкта оренди згідно звіту про оцінку майна, без ПДВ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місячний розмір орендної плати, з ПДВ ( останній місяць, за який є інформація про індекс інфляції і є можливість здійснити розрахунок);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) початковий термін укладення договору оренди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шти, які підлягають відшкодуванню орендарем за виготовлення та рецензування звіту про оцінку майна, виготовлення інвентарної справ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екту рішення виконавчого комітету про намір передати в оренду майно комунальної власності додаються наступні документи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-пропозиція підприємства, установи, організації (у разі наявності - заяви від юридичних і фізичних осіб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-погодження виконавчого органу ради (управління, відділу) уповноваженого управляти відповідним комунальним майном з погодженням профільного заступника (при наявності окремий лист-погодження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-погодження управління обліку та контролю за використанням комунального майн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одження (рішення) постійної комісії міської ради з питань контролю за використанням комунального майн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ія затвердженого висновку про вартість об’єкту оренд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ісля прийняття виконавчим комітетом міської ради рішення щодо наміру передати в оренду майно, переліки, зазначені в п.5.4, оприлюднюються в засобах масової інформації, висвітлюється на офіційному веб-сайті міської рад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1.Заявник - підприємство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яг з Єдиного державного реєстру юридичних осіб та фізичних осіб-підприємців, з датою та часом його формування не більше одного місяця до моменту подання ( У разі змін в чинному законодавстві України щодо порядку державної реєстрації юридичних осіб та фізичних осіб-підприємців, інший документ, який буде передбачати таку реєстрацію чи його нотаріально завірену копію); (пункт втратив чинність відповідно до рішення міської ради від 16.06.2016 р. №7/9/20)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іально завірену копію Статуту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 з державної податкової інспекції, завірений підписом і печаткою, про відсутність заборгованості перед бюджетом з податків, зборів та інших платежів, надходження яких, контролюється даним органом;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ідку про кількість найманих працівників та розмір їх заробітної плат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інансовий звіт за попередній рік та звітний період поточного року (якщо в поточному році наступив термін звітності), для заявника щодо оренди цілісного майнового комплексу: баланс підприємства та результати фінансової діяльності підприємства за попередній рік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ідки від підприємств надавачів послуг або квитанцію завірену печаткою установи, що її видала, про відсутність заборгованості по сплаті комунальних платежів за місцем знаходження (реєстрації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ію протоколу загальних зборів підприємства (наказу) про вибори (призначення) директор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2.Заявник – фізична особа-підприємець, чи фізична особа, яка не є зареєстрована підприємцем: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яг з Єдиного державного реєстру юридичних осіб та фізичних осіб-підприємців, з датою та часом його формування не більше одного місяця до моменту подання ( У разі змін в чинному законодавстві України щодо порядку державної реєстрації юридичних осіб та фізичних осіб-підприємців, інший документ, який буде передбачати таку реєстрацію чи його нотаріально завірену копію), (для підприємця) (пункт втратив чинність відповідно до рішення міської ради від 16.06.2016 р. №7/9/20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 державної податкової інспекції, завірений підписом і печаткою, про відсутність заборгованості перед бюджетом з податків, зборів та інших платежів, надходження яких, контролюється даним органом (для підприємця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ідку про кількість найманих працівників та розмір їх заробітної плати (для підприємця);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ідки від підприємств надавачів послуг або квитанцію завірену печаткою установи, що її видала, про відсутність заборгованості по сплаті комунальних платежів за місцем знаходження (реєстрації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ію картки фізичної особи – платника податків про присвоєння ідентифікаційного номера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ію паспорта з реєстрацією місця проживання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ію податкової декларації чи звіту суб’єкта малого підприємництва з відміткою державної податкової інспекції про отримання, за попередній рік та звітний період поточного року (якщо в поточному році наступив термін звітності)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3. Заявник – неприбуткова організація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яг з Єдиного державного реєстру юридичних осіб та фізичних осіб-підприємців, з датою та часом його формування не більше одного місяця до моменту подання ( У разі змін в чинному законодавстві України щодо порядку державної реєстрації юридичних осіб та фізичних осіб-підприємців, інший документ, який буде передбачати таку реєстрацію чи його нотаріально завірену копію) (пункт втратив чинність відповідно до рішення міської ради від 16.06.2016 р. №7/9/20)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іально завірену копію Статуту (Положення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ідки від підприємств надавачів послуг або квитанцію завірену печаткою установи, що її видала, про відсутність заборгованості по сплаті комунальних платежів за місцем знаходження (реєстрації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ідку про кількість найманих працівників та розмір їх заробітної плат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ідку про джерела фінансування, платоспроможність організації та гарантії щодо забезпечення сплати орендної плат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ію протоколу загальних зборів (наказу) про вибори (призначення) керівник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Конкурсні умови, дату, час та місце проведення конкурсу затверджуються більшістю членів конкурсної комісії по наданню в оренду майна комунальної власності, присутніх на засіданні комісії. Після затвердження умов конкурсу інформація про оголошення конкурсу публікується в засобах масової інформації, висвітлюється на офіційному веб-сайті міської рад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5.1. Для заявника- підприємства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ія звернення;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ія витягу з Єдиного державного реєстру юридичних осіб та фізичних осіб-підприємців (У разі змін в чинному законодавстві України щодо порядку державної реєстрації юридичних осіб та фізичних осіб-підприємців, інший документ, який буде передбачати таку реєстрацію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я Статуту (Положення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 з державної податкової інспекції, завірений підписом і печаткою, про відсутність заборгованості перед бюджетом з податків, зборів та інших платежів, надходження яких, контролюється даним органом;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ідка про кількість найманих працівників та розмір їх заробітної плат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інансовий звіт за попередній рік та звітний період поточного року (якщо в поточному році наступив термін звітності), для заявника щодо оренди цілісного майнового комплексу: баланс підприємства та результати фінансової діяльності підприємства за попередній рік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ідки від підприємств надавачів послуг або квитанція завірену печаткою установи, що її видала, про відсутність заборгованості по сплаті комунальних платежів за місцем знаходження (реєстрації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ія протоколу загальних зборів підприємства (наказу) про вибори (призначення) директор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5.2. Для заявника - фізичної особи-підприємця, чи фізичної особи, яка не є зареєстрована підприємцем: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ія звернення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ія витягу з Єдиного державного реєстру юридичних осіб та фізичних осіб-підприємців (У разі змін в чинному законодавстві України щодо порядку державної реєстрації юридичних осіб та фізичних осіб-підприємців, інший документ, який буде передбачати таку реєстрацію), (для підприємця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 державної податкової інспекції, завірений підписом і печаткою, про відсутність заборгованості перед бюджетом з податків, зборів та інших платежів, надходження яких, контролюється даним органом (для підприємця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ідка про кількість найманих працівників та розмір їх заробітної плати (для підприємця);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ідки від підприємств надавачів послуг або квитанцію завірену печаткою установи, що її видала, про відсутність заборгованості по сплаті комунальних платежів за місцем знаходження (реєстрації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ія картки фізичної особи – платника податків про присвоєння ідентифікаційного номер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ія паспорта з реєстрацією місця проживання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ія податкової декларації чи звіту суб’єкта малого підприємництва з відміткою державної податкової інспекції про отримання, за попередній рік та звітний період поточного року (якщо в поточному році наступив термін звітності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5.3. Для заявника - неприбуткової організації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ія звернення;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ія витягу з Єдиного державного реєстру юридичних осіб та фізичних осіб-підприємців (У разі змін в чинному законодавстві України щодо порядку державної реєстрації юридичних осіб та фізичних осіб-підприємців, інший документ, який буде передбачати таку реєстрацію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ія Статуту (Положення)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ідки від підприємств надавачів послуг або квитанція завірена печаткою установи, що її видала, про відсутність заборгованості по сплаті комунальних платежів за місцем знаходження (реєстрації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ідка про кількість найманих працівників та розмір їх заробітної плат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ідка про джерела фінансування, платоспроможність організації та гарантії щодо забезпечення сплати орендної плат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ія протоколу загальних зборів (наказу) про вибори (призначення) керівни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1. Перепланування, переобладнання, реконструкція комунального майна (будівель, споруд, приміщень), проведення невід’ємних поліпшень орендованого майна здійснюється, у встановленому порядку, згідно з нормативно-правовими актами України та прийнятими рішеннями міською радою, виконавчим комітетом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1.Заявник - підприємство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ізнес-пропозицію (техніко-економічне обґрунтування оренди, в яке входить варіанти поліпшення орендованого майна, цінові пропозиції з орендної плати та додаткові зобов’язання щодо експлуатації, зобов’язання (пропозиції) щодо виконання конкурсних умов);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рантійний лист щодо забезпечення сплати орендної плати (завдатку: подвійний розмір запропонованої орендної плати, який буде зарахований в рахунок платежів за оренду у разі визнання переможцем конкурсу);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ежним чином оформлену довіреність, видану представнику юридичної особ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яг з Єдиного державного реєстру юридичних осіб та фізичних осіб-підприємців, з датою та часом його формування не більше одного місяця до моменту подання ( У разі змін в чинному законодавстві України щодо порядку державної реєстрації юридичних осіб та фізичних осіб-підприємців, інший документ, який буде передбачати таку реєстрацію, чи його нотаріально завірену копію) (пункт втратив чинність відповідно до рішення міської ради від 16.06.2016 р. №7/9/20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іально завірену копію Статуту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 з державної податкової інспекції, завірений підписом і печаткою, про відсутність заборгованості перед бюджетом з податків, зборів та інших платежів, надходження яких, контролюється даним органом;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ідку про кількість найманих працівників та розмір їх заробітної плат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інансовий звіт за попередній рік та звітний період поточного року (якщо в поточному році наступив термін звітності). Для заявника щодо оренди цілісного майнового комплексу: баланс підприємства та результати фінансової діяльності підприємства за попередній рік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ідки від підприємств надавачів послуг або квитанцію завірену печаткою установи, що її видала, про відсутність заборгованості по сплаті комунальних платежів за місцем знаходження (реєстрації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ію протоколу загальних зборів підприємства (наказу) про вибори (призначення) директор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2.Заявник – фізична особа-підприємець, чи фізична особа, яка не є зареєстрована підприємцем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ізнес-пропозицію (техніко-економічне обґрунтування оренди, в яке входить варіанти поліпшення орендованого майна, цінові пропозиції з орендної плати та додаткові зобов’язання щодо експлуатації, зобов’язання (пропозиції) щодо виконання конкурсних умов);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рантійний лист щодо забезпечення сплати орендної плати (завдатку: подвійний розмір запропонованої орендної плати, який буде зарахований в рахунок платежів за оренду у разі визнання переможцем конкурсу);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ежним чином оформлену довіреність, видану представнику фізичної особи чи підприємця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яг з Єдиного державного реєстру юридичних осіб та фізичних осіб-підприємців, з датою та часом його формування не більше одного місяця до моменту подання ( У разі змін в чинному законодавстві України щодо порядку державної реєстрації юридичних осіб та фізичних осіб-підприємців, інший документ, який буде передбачати таку реєстрацію, чи його нотаріально завірену копію), (для підприємця) (пункт втратив чинність відповідно до рішення міської ради від 16.06.2016 р. №7/9/20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 державної податкової інспекції, завірений підписом і печаткою, про відсутність заборгованості перед бюджетом з податків, зборів та інших платежів, надходження яких, контролюється даним органом (для підприємця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ідку про кількість найманих працівників та розмір їх заробітної плати (для підприємця);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ідки від підприємств надавачів послуг або квитанцію завірену печаткою установи, що її видала, про відсутність заборгованості по сплаті комунальних платежів за місцем знаходження (реєстрації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ію картки фізичної особи – платника податків про присвоєння ідентифікаційного номера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ію паспорта з реєстрацією місця проживання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ію податкової декларації чи звіту суб’єкта малого підприємництва з відміткою державної податкової інспекції про отримання, за попередній рік та звітний період поточного року (якщо в поточному році наступив термін звітності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3. Заявник – неприбуткова організація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ізнес-пропозицію (техніко-економічне обґрунтування оренди, в яке входить варіанти поліпшення орендованого майна, цінові пропозиції з орендної плати та додаткові зобов’язання щодо експлуатації, зобов’язання (пропозиції) щодо виконання конкурсних умов);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рантійний лист щодо забезпечення сплати орендної плати (завдатку: подвійний розмір запропонованої орендної плати, який буде зарахований в рахунок платежів за оренду у разі визнання переможцем конкурсу);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ежним чином оформлену довіреність, видану представнику юридичної особ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яг з Єдиного державного реєстру юридичних осіб та фізичних осіб-підприємців, з датою та часом його формування не більше одного місяця до моменту подання ( У разі змін в чинному законодавстві України щодо порядку державної реєстрації юридичних осіб та фізичних осіб-підприємців, інший документ, який буде передбачати таку реєстрацію, чи його нотаріально завірену копію) (пункт втратив чинність відповідно до рішення міської ради від 16.06.2016 р. №7/9/20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іально завірену копію Статуту (Положення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ідки від підприємств надавачів послуг або квитанцію завірену печаткою установи, що її видала, про відсутність заборгованості по сплаті комунальних платежів за місцем знаходження (реєстрації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ідку про кількість найманих працівників та розмір їх заробітної плат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ідку про джерела фінансування, платоспроможність організації та гарантії щодо забезпечення сплати орендної плат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ію протоколу загальних зборів (наказу) про вибори (призначення) керівник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оцедура надання орендарю згоди Орендодавця майна на здійснення невід'ємних поліпшень орендованого комунального майна включає такі етапи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ання заяви і пакету документів Орендарем, що включає в себе: опис передбачуваних поліпшень, інформацію доцільності їх здійснення (надається виконавчим органом ради уповноваженим управляти відповідним майном та органом уповноваженим укладати договори оренди), довідку балансоутримувача про вартість об’єкта згідно з даними бухгалтерського обліку, копію договору оренд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гляд заяви і документації Орендаря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ання дефектного акту міжгалузевою комісією Орендодавця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ння Орендарем проектно-кошторисної документації, перевіреної спеціальною установою, яка має відповідну ліцензію на здійснення даної діяльності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йняття відповідного рішення Орендодавцем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постійну комісію міської ради з питань контролю за використанням комунального майн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5:00Z</dcterms:created>
  <dc:creator>d01-Danylyshyn</dc:creator>
  <dc:description/>
  <cp:keywords/>
  <dc:language>en-US</dc:language>
  <cp:lastModifiedBy>d01-Danylyshyn</cp:lastModifiedBy>
  <dcterms:modified xsi:type="dcterms:W3CDTF">2016-08-03T07:16:00Z</dcterms:modified>
  <cp:revision>1</cp:revision>
  <dc:subject/>
  <dc:title>6/58/10</dc:title>
</cp:coreProperties>
</file>