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ід 27.02.2015р. №6/57/8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541га ТОВ «Спортивно-оздоровчий клуб східних єдиноборств «Тернопіль» за адресою вул. 15 Квітня, 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04.2015р. №6/59/1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ортивно-оздоровчий клуб східних єдиноборств «Тернопіль»,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товариству з обмеженою відповідальністю «Спортивно-оздоровчий клуб східних єдиноборств «Тернопіль» (ід.код_________) договір оренди землі площею 0,0541га (кад.номер 6110100000050080041) з моменту його закінчення терміном на двадцять п’ять років для обслуговування приміщення спортивного клубу за адресою вул. 15 Квітня, 6.</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обмеженою відповідальністю «Спортивно-оздоровчий клуб східних єдиноборств «Тернопіль»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6:00Z</dcterms:created>
  <dc:creator>d01-Danylyshyn</dc:creator>
  <dc:description/>
  <cp:keywords/>
  <dc:language>en-US</dc:language>
  <cp:lastModifiedBy>d01-Danylyshyn</cp:lastModifiedBy>
  <dcterms:modified xsi:type="dcterms:W3CDTF">2015-05-27T09:07:00Z</dcterms:modified>
  <cp:revision>1</cp:revision>
  <dc:subject/>
  <dc:title>від 27</dc:title>
</cp:coreProperties>
</file>