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.02.2015року №6/57/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624га за адресою вул. Чорновола,1 ПАТ «Укртелеком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та п.3 втратив чинність відповідно до рішення міської ради від 28.04.2015р. №6/59/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публічного акціонерного товариства «Укртелеком», керуючись ст.12, 123, 124 Земельного Кодексу України, Законами України «Про місцеве самоврядування в Україні», «Про оренду земл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ублічному акціонерному товариству «Укртелеком» (ід.код___) технічну документацію із землеустрою щодо встановлення (відновлення) меж земельної ділянки в натурі (на місцевості) площею 0,1624га (кад.номер 6110100000:02:024:0010) для обслуговування будівлі за адресою вул.Чорновола,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публічне акціонерне товариство «Укртелеком» в двомісячний термін здійснити державну реєстрацію права на земельну ділянку відповідно д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 публічне акціонерне товариство «Укртелеком» в двомісячний термін здійснити державну реєстрацію договору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2:00Z</dcterms:created>
  <dc:creator>d01-Danylyshyn</dc:creator>
  <dc:description/>
  <cp:keywords/>
  <dc:language>en-US</dc:language>
  <cp:lastModifiedBy>d01-Danylyshyn</cp:lastModifiedBy>
  <dcterms:modified xsi:type="dcterms:W3CDTF">2015-05-27T09:13:00Z</dcterms:modified>
  <cp:revision>1</cp:revision>
  <dc:subject/>
  <dc:title>від 27</dc:title>
</cp:coreProperties>
</file>