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02.2015р. №6/57/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04.2015р. №6/59/9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их та юридичних осіб, керуючись ст.12,42,123,124,125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в рішення міської ради від 25.04.2014р. №6/47/43 «Про надання дозволу на складання проекту землеустрою щодо відведення земельної ділянки площею до 0,5697га для обслуговування багатоквартирного житлового будинку за адресою вул.Ак.В.Гнатюка,20 об’єднанню співвласників багатоквартирного будинку „Академіка В.Гнатюка,20”: замість слів: «з наданням в оренду терміном на п’ять років» читати: «з правом передачі безоплатно у власність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зміни в рішення міської ради від 17.03.2014р. №6/45/97 «Про надання дозволу на складання проекту землеустрою щодо відведення земельної ділянки площею до 0,6045га для обслуговування багатоквартирного житлового будинку з вбудованим торгово-адміністративним комплексом за адресою вул.О.Довженка об”єднанню співвласників багатоквартирного будинку „Воля 2011”: замість слів: «з наданням в оренду терміном на п’ять років» читати: «з правом передачі безоплатно у власність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зміни в рішення міської ради від 27 січня 2015 року №6/55/48 «Про нада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гр.Демкурі Т.В.»: в пункті 1 замість слів і цифр «(кад.номер 6110100000:03:003:0012)» читати «(кад. номер 6110100000:03:003:0025)», в пункті 2 замість слів і цифр «(кад.номер 6110100000:03:003:0012)» читати «(кад. номер 6110100000:03:003:0025) в оренду терміном на п’ять років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ти зміни в рішення міської ради від 18.12.2014р. №6/54/21 «Про надання дозволу на розроблення проекту землеустрою щодо зміни цільового призначення земельної ділянки площею 0,57га за адресою вул. Коновальця товариству з обмеженою відповідальністю «Житло»: замість: «торгового комплексу» читати: «підприємств торгівлі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нести зміни в п. 1.2.1. рішення міської ради від 18.07.2014р. № 6/49/127 «Про встановлення розмірів орендної плати за землю та врегулювання питань, пов’язаних з коригуванням нормативної грошової оцінки землі»: замість слів «торгових кіосків, павільйонів» читати: «тимчасових споруд для провадження підприємницької діяльності».(п.5 втратив чинність відповідно до рішення міської ради від 28.04.2015р. №6/59/95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сти зміни в рішення міської ради від 31.10.2013р. №6/38/79 «Про надання дозволу на складання проекту землеустрою щодо відведення земельної ділянки площею до 0,13га для обслуговування багатоквартирного житлового будинку за адресою вул.Деповська,11 об’єднанню співвласників багатоквартирного будинку „Деповська 11”: замість слів «з наданням в оренду терміном на п’ять років» читати: «з правом передачі безоплатно у власність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нести зміни в п.3 рішення міської ради від 28.11.2014 р. №6/53/79 «Про затвердження технічної документації із землеустрою щодо встановлення меж земельної ділянки в натурі (на місцевості) площею 0,0120га за адресою вул.Петриківська,__ гр.Новосад І.К.»: замість слів та цифр «кад.номер 6110100000:13:009:0120» читати «кад.номер 6110100000:13:009:0126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9:00Z</dcterms:created>
  <dc:creator>d01-Danylyshyn</dc:creator>
  <dc:description/>
  <cp:keywords/>
  <dc:language>en-US</dc:language>
  <cp:lastModifiedBy>d01-Danylyshyn</cp:lastModifiedBy>
  <dcterms:modified xsi:type="dcterms:W3CDTF">2015-06-10T06:35:00Z</dcterms:modified>
  <cp:revision>2</cp:revision>
  <dc:subject/>
  <dc:title>від 27</dc:title>
</cp:coreProperties>
</file>