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7.02.2015р. № 6/57/12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ів на укладання договорів безоплатних земельних сервітутів комунальному підприємству «Тернопільелектротранс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о зміни відповідно до рішення міської ради від 28.04.2015р. №6/59/8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комунального підприємства «Тернопільелектротранс», керуючись ст. 12, 98, 100 Земельного Кодексу України, враховуючи висновки постійних комісій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ати дозвіл комунальному підприємству «Тернопільелектротранс» (ід.код____) на укладання договорів безоплатного земельного сервітуту, терміном на п’ять років, для встановлення опор контактної тролейбусної лінії на земельні ділянки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лощею 0,0120га за адресою вул. Протасевича-вул.О.Довженка-вул.Л.Українк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лощею 0,0075га за адресою вул. Бережанська-вул.С.Будного-вул.Тролейбусн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лощею 0,0075га за адресою вул. Академіка Корольова-вул.Академіка Сахарова-вул.Романа Купчин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’язати комунальне підприємство «Тернопільелектротранс» оформити, в двомісячний термін, договори безоплатних сервітутів та документацію із землеустрою відповідно до чинного законодавств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постійну комісію міської ради з питань природокористування, приватизації, продажу та оренди землі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4:00Z</dcterms:created>
  <dc:creator>d01-Danylyshyn</dc:creator>
  <dc:description/>
  <cp:keywords/>
  <dc:language>en-US</dc:language>
  <cp:lastModifiedBy>d01-Danylyshyn</cp:lastModifiedBy>
  <dcterms:modified xsi:type="dcterms:W3CDTF">2015-05-27T12:06:00Z</dcterms:modified>
  <cp:revision>1</cp:revision>
  <dc:subject/>
  <dc:title>від 27</dc:title>
</cp:coreProperties>
</file>