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27.01.2015 року №6/55/49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проекту землеустрою щодо відведення земельної ділянки площею 0,0766га для обслуговування нежилого приміщення магазину за адресою вул.Зарічна,39 КП «Теко» Тернопільської облспоживспілки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о зміни відповідно до рішення міської ради від 28.04.2015р. №6/59/86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нувши звернення кооперативного підприємства «Теко» Тернопільської облспоживспілки, керуючись ст.12,120,123 Земельного кодексу України, враховуючи висновки постійних комісій міської ради з питань природокористування, приватизації, продажу та оренди землі, з питань містобудування, міська рада ВИРІШИЛА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Затвердити кооперативному підприємству «Теко» Тернопільської облспоживспілки (ід.код____) проект землеустрою щодо відведення земельної ділянки площею 0,0766га для обслуговування нежилого приміщення магазину за адресою вул.Зарічна,39 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дати кооперативному підприємству «Теко» Тернопільської облспоживспілки (ід.код _____) в оренду терміном на п’ять років земельну ділянку (кад.номер 6110100000:15:004:0118) площею 0,0766га для обслуговування нежилого приміщення магазину за адресою вул.Зарічна,39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обов’язати кооперативне підприємство «Теко» Тернопільської облспоживспілки в двомісячний термін провести державну реєстрацію речового права на земельну ділянку;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ісля проведення державної реєстрації речового права на земельну ділянку, віднести земельну ділянку, зазначену в п.2, до земель житлової та громадської забудови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18:00Z</dcterms:created>
  <dc:creator>d01-Danylyshyn</dc:creator>
  <dc:description/>
  <cp:keywords/>
  <dc:language>en-US</dc:language>
  <cp:lastModifiedBy>d01-Danylyshyn</cp:lastModifiedBy>
  <dcterms:modified xsi:type="dcterms:W3CDTF">2015-05-27T09:20:00Z</dcterms:modified>
  <cp:revision>1</cp:revision>
  <dc:subject/>
  <dc:title>від 27</dc:title>
</cp:coreProperties>
</file>