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55/48</w:t>
        <w:tab/>
        <w:tab/>
        <w:tab/>
        <w:tab/>
        <w:tab/>
        <w:tab/>
        <w:tab/>
        <w:tab/>
        <w:tab/>
        <w:t>27.01.20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емельної ділянки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___ гр.Демкурі Т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27.02.2015 р. №6/57/2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.Демкури Тараса Володимировича про надання земельної ділянки, керуючись ст.12,120,123 Земельного кодексу України, Законом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лучити з користування фізичної особи-підприємця Старостенко Інни Володимирівни (ід.код _______) земельну ділянку (кад. номер 6110100000:03:003:0025)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___, враховуючи згоду землекористувач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Договір оренди земельної ділянки між Тернопільською міською радою та фізичною особою-підприємцем Старостенко Інною Володимирівною, зареєстрований в книзі записів засвідчення факту реєстрації вчинено запис від 07.07.2014 року за №5189 - вважати розірваним за взаємною згодою сторін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гр.Демкурі Тарасу Володимировичу (ід. номер _______) земельну ділянку (кад. номер 6110100000:03:003:0025) в оренду терміном на п’ять років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Поліська,_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гр.Демкуру Тараса Володимировича в місячний термін провести державну реєстрацію права на земельну ділян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5:00Z</dcterms:created>
  <dc:creator>d01-Danylyshyn</dc:creator>
  <dc:description/>
  <cp:keywords/>
  <dc:language>en-US</dc:language>
  <cp:lastModifiedBy>d01-Danylyshyn</cp:lastModifiedBy>
  <dcterms:modified xsi:type="dcterms:W3CDTF">2015-04-21T08:06:00Z</dcterms:modified>
  <cp:revision>1</cp:revision>
  <dc:subject/>
  <dc:title>№ 6/55/48</dc:title>
</cp:coreProperties>
</file>