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5/19</w:t>
        <w:tab/>
        <w:tab/>
        <w:tab/>
        <w:tab/>
        <w:tab/>
        <w:tab/>
        <w:tab/>
        <w:tab/>
        <w:t>27.01.20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7.02.2015 р. №6/57/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раховуючи рішення постійної комісії міської ради з питань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довжити термін дії договорів позички (безоплатного користування) нежитловими приміщеннями терміном по 31.12.2015 р.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ідприємствам, установам, організаціям, які фінансуються з міського бюджету, згідно з додатком 1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ідприємствам, установам, організаціям, які фінансуються з державного бюджету,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ідприємствам, установам, організаціям, які фінансуються з обласного бюджету, згідно з додатком 3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офесійним творчим працівникам, згідно з додатком 4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Громадським, релігійним, благодійним організацій, іншим юридичним і фізичним особам, згідно з додатком 5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Суб’єктам господарської діяльності, що обслуговують житловий фонд, згідно з додатком 6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в безоплатне користування нежитлові приміщення комунальної власності терміном по 31.12.2015 р., згідно з додатком 7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нести змін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 п. 2 рішення міської ради від 30.03.2012 р. № 6/20/14 «Про надання в безоплатне користування та продовження договорів безоплатного користування майном комунальної власності» і замість: «по 31.12.2014 р.» читати: «по 31.12.2015 р.»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 п. 3 рішення міської ради від 16.02.2012 р. № 6/19/25 «Про надання в безоплатне користування майна комунальної власності»: замість «по 31.12.2014 р.» читати «по 31.12.2015 р.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в п. 3.2 рішення міської ради від 22.03.2013 р. № 6/30/13 «Про надання в безоплатне користування майна комунальної власності та внесення змін в рішення міської ради» і замість: «до 31.12.2014 р.» читати «по 31.12.2015 р.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обліку та контролю за використанням комунального майна укласти договори позички (безоплатного користування) з юридичними особами, вказаними в п. 1, 2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мунальному підприємству «Земельно-кадастрове бюро» в 10-денний термін з моменту прийняття рішення виготовити довідки про грошову оцінку земельної ділянки та довідки-розрахунки місячного розміру плати за землю юридичним особам, вказаним в п. 1, 2 даного рішення, а користувачам провести оплату за їх виготовлення згідно виставлених рахунк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постійну комісію міської ради з питань контролю за використанням комунального майна.</w:t>
      </w:r>
      <w:r>
        <w:br w:type="page"/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79" w:firstLine="12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7.01.2015 р.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/55/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приємств, установ, організаціям, які фінансуються з міського бюджету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4099"/>
        <w:gridCol w:w="12"/>
        <w:gridCol w:w="2681"/>
        <w:gridCol w:w="12"/>
        <w:gridCol w:w="1122"/>
        <w:gridCol w:w="12"/>
        <w:gridCol w:w="1406"/>
        <w:gridCol w:w="1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дреса приміщ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7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"Теpнопiльська мiська центpалiзована бiблiотечна систем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, 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"Теpнопiльська мiська центpалiзована бiблiотечна систем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,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дитяча клiнiчна лiкаpн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, 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Тернопільської міської  рад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 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установа "Теpнопiльська мiська центpалiзована бiблiотечна систем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Лепкого, 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установа "Теpнопiльська мiська центpалiзована бiблiотечна систем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Лепкого, 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установа "Теpнопiльська мiська центpалiзована бiблiотечна систем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я Стуса, 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організація "Тернопільський міський центр фізичного здоров'я населення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я Стуса,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"Еней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либока,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Тернопільської міської ради "Станція юних техніків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дитяча комунальна лiкаpн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Тернопільської міської ради "Тернопіль Інтераві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, 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"Місто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, 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Тернопільської міської ради "Центp твоpчостi дітей та юнацтв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сі Українки,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комунальна міська лiкаpня N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ся Курбаса, 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"Тернопільська міська централізована бібліотечна систем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Карпенка,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міський центp соцiальних служб для сім"ї, дітей та молоді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дова, 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дитяча комунальна лiкаpн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Тернопільської міської ради "Станція юних техніків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рикiвська, 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Тернопільської міської ради "Центp твоpчостi дітей та юнацтв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ковника Д. Hечая, 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Тернопільської обласної ради "Тернопільська обласна бібліотека для молоді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ковника Д. Hечая, 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дитяча комунальна лiкаpн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ковника Морозенка, 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"Теpнопiльська мiська центpалiзована бiблiотечна систем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дитяча стоматологічна полікліні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. Стадникової, 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"Теpнопiльська мiська центpалiзована бiблiотечна систем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 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дитяча комунальна лiкаpн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 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І.В.Турський </w:t>
      </w:r>
      <w:r>
        <w:br w:type="page"/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79" w:firstLine="12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7.01.2015 р.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/55/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приємств, установ, організаціям, які фінансуються з державного бюджету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6"/>
        <w:gridCol w:w="2696"/>
        <w:gridCol w:w="1135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дреса приміщенн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Пpосвiти, 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С. Петлюpи, 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20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В. Симоненка,  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Весела, 14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1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Дружби,  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9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Є. Коновальця, 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Є. Коновальця, 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9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Золотогірська,  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куратура Теpнопiльськоi област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Листопадова, 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військовий комісаріа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ічових Стрільців,  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7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військовий комісаріа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ічових Стрільців,  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7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військовий комісаріа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ічових Стрільців,  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9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ідділ УМВС України в Тер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ект Злуки,  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iддiл УМВС Укpаїни в Теp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ект Злуки, 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міський відділ УМВС України в Тернопільській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ект Степана Бандеpи, 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І.В.Турський 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79" w:firstLine="12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7.01.2015 р.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/55/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приємств, установ, організаціям, які фінансуються з обласного бюджету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6"/>
        <w:gridCol w:w="2696"/>
        <w:gridCol w:w="1135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дреса приміщенн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центp соцiально-психологічної допомоги "Родин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Є. Коновальця, 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обласне управління з фізичного виховання та спорту Комітету з фізичного виховання та спорту Міністерства освіти і науки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иївська, 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4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унальна установа Тернопільської обласної ради "Тернопільський обласний шкірно-венерологічний диспансер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унальна установа Тернопільської обласної ради "Тернопільський обласний шкірно-венерологічний диспансер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3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Тернопільський обласний краєзнавчий музей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оперника, 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7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унальна установа Тернопільської обласної ради "Тернопільська обласна бібліотека для дітей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оперника, 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5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комунальний методичний центр народної творчо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Медова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унальна установа Тернопільської обласної ради "Тернопільський обласний художній музей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. Кpушельницької, 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комунальний центр туризму, краєзнавства, спорту та екскурсій учнівської молод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. Качали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2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унальне підприємство Тернопільської обласної ради "Тернопільський обласний інформаційно-туристичний краєзнавчий  центр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. Качали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79" w:firstLine="12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7.01.2015 р.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/55/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рофесійних творчих працівників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6"/>
        <w:gridCol w:w="2696"/>
        <w:gridCol w:w="1135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дреса приміщенн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Петpуняк Iван Степан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Доли,  4/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Николайчук Михайло Степан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І. Франка, 10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Пилипяк Дмитро Дмитр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Клеба Павло Василь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Удiн Євген Тимофій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рхітектор Довбенчук Лев Михайл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Левицький Михайло Василь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оперника,  9/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Мамчуp Степан Олексiй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Митрополита Шептицького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Яременко-Бугаєва Вероніка Йосипівн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Митрополита Шептицького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Макаpов Вiктоp Василь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Пиpогова, 8/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удожник Моpоз Петpо Зеновiйови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iчових Стpiльцiв,  3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І.В.Турський 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79" w:firstLine="12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7.01.2015 р.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/55/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ункт 51 додатку 5 втратив чинність відповідно до рішення міської ради від 27.02.2015 р. №6/57/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пункт 58 додатку 5 внесено зміни відповідно до рішення міської ради від 27.02.2015 р. №6/57/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громадських, релігійних, благодійних організацій, інших юридичних і фізичних осіб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6"/>
        <w:gridCol w:w="2696"/>
        <w:gridCol w:w="1135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дреса приміщенн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Всеукраїнського товариства політичних вязнів і репресованих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pганізація Всеукpаїнської Лiги Укpаїських Жiно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комітет захисту Української Гpеко-Католицькоi цеpкв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льське культурно- освітнє товариство Тернопільської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організація Всеукраїнського Товариства "Лемківщин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міське відділення Української спілки колишніх малолітніх вязнів фашизм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Суспільно- культурне товариство "Надсяння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громадська організація "Твереза Тернопільщин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омадсько-молодіжна організація "Братерство сиріт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обласне товариство Міжнародної громадської організації "Товариство німців "Відергебурт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міське товариство українських студентів-католиків "Обнов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ветеранів-учасників миротворчих операці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громадська організація "Громадська альтернатив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Спілки юристів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ветеранів Збройних сил України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обласне відділення Громадської організації жінок-інвалідів "Донн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літературно-мистецька фундаці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ка міська громадська організація "Мистецьке об'єднання "Коз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"Ліга Українських жінок Тернопільщини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громадська організація "Товариство дружби Тернопіль-Тирасполь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громадська організація "Спілка орендарів "Офіс-Центр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ар Тараса Шевченка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громадська організація інвалідів"Сильні духом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15 Квiтня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обласне товариство "Бойківщин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15 Квiтня, 37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"Єврейська общин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15 Квiтня, 37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9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громадська організація "Центр реабілітації інвалідів і підтримки інвалідного руху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15 Квiтня, 37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клад об'єднання громадян Тернопільська дитячо-юнацька спортивна школа "Буревісник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15 Квiтня, 4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молодіжна громадська організація "Фізкультурно-спортивний клуб "Спорт-клас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Броварна, 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Національної спілки художників Укp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Гетьмана Сагайдачного, 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9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туpиська контpольно-pятувальна служб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Доли,  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регіональний центр з фізичної культури і спорту інвалідів  "Iнваспоpт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За Рудкою, 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благодійний фонд "Центр реабілітації дітей-інваліді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І. Рєпіна, 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обласне літератуpно-пpосвiтницьке товариство iм. Богдана Лепкого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І. Фpанка, 10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омадська організація Тернопільська  обласна федерація федерації спортивного туризму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І. Фpанка, 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обласне об'єднання Всеукpаїнського товаpиства "Просвіта" ім.Т.Шевченк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ардинала Слiпого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Національної спілки письменників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ардинала Слiпого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обласне вiддiлення Всеукpаїнського об'еднання ветерані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ардинала Слiпого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міське обєднання Всеукраїнського товариства "Просвіта" ім.Т.Шевченк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ардинала Слiпого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країнське державне підприємство поштового зв'язку "Укрпошта" Тернопільська дирекці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Національної спілки журналістів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Українського добровільного культурно-просвітницького правозахисного благодійного товариства "Меморіал" ім.В.Стус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pнопільська обласна оpганiзацiя Українського товариства сліпих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,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Братство вояків  ОУН-УПА Подільського краю "Лисоня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нязя Острозького, 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ська громадська організація "Інститут національного відродження ім. Ігоря Герет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Коперника,  1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гpомадська організація "Клуб спелеологiв "Подiлля" м.Тернопол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Листопадова,  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ка обласна організація Товариства Червоного Хреста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М. Гоголя,  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 обласний осередок Всеукраїнської молодіжної громадської організації "Молодіжний націоналістичний конгрес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М.Грушевського,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кpайове Бpатство Святого апостола Андpiя Пеpвозванного Української автокефальної православної церкви Київського патріархат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М. Грушевського,  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організації ветеранів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М. Грушевського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міська громадська  організація інвалідів "Опора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М. Грушевського, 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омадське об'єднання "Нова Хвиля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Родини Баpвiнських,  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обласне товариство дітей політвязнів і репресованих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Родини Баpвiнських,  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е регіональне відділення асоціації міст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Родини Баpвiнських,  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а обласна організація Національної спілки архітекторів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. Кpушельницької,  1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клад об'єднання громадян Тернопільська дитячо-юнацька спортивна школа "Буревісник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Танцорова, 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Рятувально-водолазна служба Тернопільської області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ект Степана Бандеpи, 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нопільський обласний осеpедок Національної спiлки майстpiв наpодного мистецтва Україн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ект Степана Бандеpи, 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"Соціальні аптеки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Полковника Морозенка,  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Фізична особа - підприємець Марцінковська Світлана Іванівн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Транспортна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lang w:val="uk-UA"/>
              </w:rPr>
              <w:t>169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І.В.Турський 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79" w:firstLine="12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7.01.2015 р.</w:t>
      </w:r>
    </w:p>
    <w:p>
      <w:pPr>
        <w:pStyle w:val="Normal"/>
        <w:spacing w:lineRule="auto" w:line="240" w:before="0" w:after="0"/>
        <w:ind w:left="5579" w:firstLine="12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/55/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уб’єктів господарської діяльності, що обслуговують житловий фонд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6"/>
        <w:gridCol w:w="2696"/>
        <w:gridCol w:w="1135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ристува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б’є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”Люкс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15 Квітня,3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”Люкс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15 Квітня,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49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”Люкс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ект Злуки,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42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”Люкс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ект Злуки,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”Люкс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ект Злуки,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”Люкс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.Київська,7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90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”Благоустрій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15 Квітня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0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”Благоустрій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.Київська,7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29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Дочірнє підприємство  “Благоустрій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15 Квітня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мале підприємство  “Совр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15 Квітня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62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мале підприємство  “Совр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.Київська,7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29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Сонячне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С.Петлюри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67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Сонячн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.Київська,7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130,7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  “Сонячне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льв С.Петлюри,3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9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овариство з обмеженою відповідальністю  “Коменерго-Тернопіль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Генерала М.Тарнавського,5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овариство з обмеженою відповідальністю  “Коменерго-Тернопіль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Чалдаєва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04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овариство з обмеженою відповідальністю  “Коменерго-Тернопіль-2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Д.Нечая,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23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овариство з обмеженою відповідальністю  компанія “Коменерго-Тернопіль-3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Є.Коновальця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80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Дружба-сервіс-житло-1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Миру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Дружба-сервіс-житло-1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Карпенк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Дружба-сервіс-житло-1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Спадиста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3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Східний масив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.Ст.Бандери,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16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Східний масив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Лесі Українки,5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03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Господарське товариство з обмеженою відповідальністю “Мрія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Кн.Острозького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7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П «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ді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К.Савури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50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П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ш ді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Лесі Українки,2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44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Вікторія-М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Л.Курбаса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 “Вікторія-М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Київська,7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76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Житлово-експлуатаційна контора  13 житлово-будівельних    кооперативі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О.Довженка,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67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ватне підприємство“ТернопільКомСервіс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. Злуки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94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рган самоорганізації населен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динковий комітет “Успіх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. Злуки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62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рган самоорганізації населення –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динковий комітет “Добробут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сп. Злуки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овне товариство «Максима»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Є.Коновальця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рган самоорганізації населен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будинковий комітет “Лук’яновича,3”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Лук’яновича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овне товариство «Максима»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15 Квітня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І.В.Турський 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79" w:firstLine="12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7.01.2015 р.</w:t>
      </w:r>
    </w:p>
    <w:p>
      <w:pPr>
        <w:pStyle w:val="Normal"/>
        <w:spacing w:lineRule="auto" w:line="240" w:before="0" w:after="0"/>
        <w:ind w:left="5579" w:firstLine="12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/5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ежитлових приміщень комунальної власності, що надаються в безоплатне користуванн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71"/>
        <w:gridCol w:w="1134"/>
        <w:gridCol w:w="141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організація «Тернопільський міський центр фізичного здоров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селення”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. Д.Галицького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а установа Тернопільської обласної ради» Тернопільський обласний методичний центр народної творчості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. Т.Шевченка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а організація «Автомайдан-Тернопіль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. Т.Шевченка,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7/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І.В.Турський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d01-Danylyshyn</dc:creator>
  <dc:description/>
  <cp:keywords/>
  <dc:language>en-US</dc:language>
  <cp:lastModifiedBy>d01-Danylyshyn</cp:lastModifiedBy>
  <dcterms:modified xsi:type="dcterms:W3CDTF">2015-04-21T07:49:00Z</dcterms:modified>
  <cp:revision>3</cp:revision>
  <dc:subject/>
  <dc:title>№ 6/55/19</dc:title>
</cp:coreProperties>
</file>