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55/1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Ф.Ле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говір з Малашовецькою сільською радо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раховуючи висновок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договір, укладений Тернопільською міською радою з Малашовецькою сільською радою (додаєть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72785" cy="924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9123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d01-Danylyshyn</dc:creator>
  <dc:description/>
  <cp:keywords/>
  <dc:language>en-US</dc:language>
  <cp:lastModifiedBy>d01-Danylyshyn</cp:lastModifiedBy>
  <dcterms:modified xsi:type="dcterms:W3CDTF">2015-02-02T12:12:00Z</dcterms:modified>
  <cp:revision>1</cp:revision>
  <dc:subject/>
  <dc:title>6/55/16</dc:title>
</cp:coreProperties>
</file>