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55/113</w:t>
        <w:tab/>
        <w:tab/>
        <w:tab/>
        <w:tab/>
        <w:tab/>
        <w:tab/>
        <w:tab/>
        <w:tab/>
        <w:tab/>
        <w:t>27.01.201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площею до 1,6000га за адресою вул. Спортивна КП фірмі «Тернопільбудінвестзамовни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іської ради від 27.02.2015 р. №6/57/12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комунального підприємства фірми «Тернопільбудінвестзамовник» Тернопільської міської ради, керуючись ст.12, 92, 123 Земельного кодексу України, Законом України «Про місцеве самоврядування в Україні», враховуючи висновки постійних комісій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ати дозвіл комунальному підприємству фірмі «Тернопільбудінвестзамовник» Тернопільської міської ради (ід. код ________) на розроблення проекту землеустрою щодо відведення земельної ділянки площею до 1,6000га в постійне користування для будівництва та обслуговування багатоквартирного житлового будинку з вбудовано-прибудованими приміщеннями громадського призначення за адресою вул. Спортивн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комунальне підприємство фірму «Тернопільбудінвестзамовник» Тернопільської міської ради в шестимісячний термін подати проект землеустрою щодо відведення земельної ділянки, зазначеної в п. 1 даного рішення, на розгляд міської рад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0:00Z</dcterms:created>
  <dc:creator>d01-Danylyshyn</dc:creator>
  <dc:description/>
  <cp:keywords/>
  <dc:language>en-US</dc:language>
  <cp:lastModifiedBy>d01-Danylyshyn</cp:lastModifiedBy>
  <dcterms:modified xsi:type="dcterms:W3CDTF">2015-04-21T07:31:00Z</dcterms:modified>
  <cp:revision>1</cp:revision>
  <dc:subject/>
  <dc:title>№ 6/55/113</dc:title>
</cp:coreProperties>
</file>