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6/54/21</w:t>
        <w:tab/>
        <w:tab/>
        <w:tab/>
        <w:tab/>
        <w:tab/>
        <w:tab/>
        <w:tab/>
        <w:tab/>
        <w:tab/>
        <w:t>18.12.2014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 надання дозволу на розроблення проекту землеустрою щодо зміни цільового призначення земельної ділянки площею 0,57га за адресою вул. Коновальця товариству з обмеженою відповідальністю «Житло»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рішення внесено зміни відповідно до рішення міської ради від 27.02.2015 р. №6/57/27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зглянувши звернення товариства з обмеженою відповідальністю «Житло», керуючись ст.12, 20,125,126 Земельного кодексу України, враховуючи висновки постійних комісій міської ради з питань природокористування, приватизації, продажу та оренди землі, з питань містобудування, міська рада ВИРІШИЛА: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Дати дозвіл товариству з обмеженою відповідальністю «Житло» (ід. код. _____) на розроблення проекту землеустрою щодо зміни цільового призначення земельної ділянки площею 0,57га для будівництва та обслуговування підприємств торгівлі з гаражами-стоянками та приміщеннями громадського призначення за адресою вул. Коновальця.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Зобов’язати товариство з обмеженою відповідальністю «Житло» в шестимісячний термін подати на затвердження проект землеустрою щодо зміни цільового призначення земельної ділянки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8:06:00Z</dcterms:created>
  <dc:creator>d01-Danylyshyn</dc:creator>
  <dc:description/>
  <cp:keywords/>
  <dc:language>en-US</dc:language>
  <cp:lastModifiedBy>d01-Danylyshyn</cp:lastModifiedBy>
  <dcterms:modified xsi:type="dcterms:W3CDTF">2015-04-21T08:07:00Z</dcterms:modified>
  <cp:revision>1</cp:revision>
  <dc:subject/>
  <dc:title>№ 6/54/21</dc:title>
</cp:coreProperties>
</file>