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2.2014р. №6/54/1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1236га для обслуговування багатоквартирного житлового будинку за адресою вул.Коцюбинського,5 ОСББ «Старий парк 5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8.04.2015р. №6/59/9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Старий парк 5», керуючись ст.12, 123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об’єднанню співвласників багатоквартирного будинку «Старий парк 5» (ід. код___) проект землеустрою щодо відведення земельної ділянки площею 0,1236га для обслуговування багатоквартирного житлового будинку за адресою вул. Коцюбинського,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лучити з користування публічного акціонерного товариства «Свемон-Волинь» (ід.код______) частину земельної ділянки площею 0,1236, враховуючи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ти об’єднанню співвласників багатоквартирного будинку «Старий парк 5» (ід. код_____) в оренду терміном на п’ять років земельну ділянку (кад. номер 6110100000:07:005:0044) площею 0,1236га для обслуговування багатоквартирного житлового будинку за адресою вул. Коцюбинського,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об’єднання співвласників багатоквартирного будинку «Старий парк 5» в двомісячний термін провести державну реєстрацію речового права на земельну ділянк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ісля проведення державної реєстрації речового права на земельну ділянку, віднести земельну ділянку, зазначену в п.2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0:00Z</dcterms:created>
  <dc:creator>d01-Danylyshyn</dc:creator>
  <dc:description/>
  <cp:keywords/>
  <dc:language>en-US</dc:language>
  <cp:lastModifiedBy>d01-Danylyshyn</cp:lastModifiedBy>
  <dcterms:modified xsi:type="dcterms:W3CDTF">2015-05-27T13:01:00Z</dcterms:modified>
  <cp:revision>1</cp:revision>
  <dc:subject/>
  <dc:title>від 18</dc:title>
</cp:coreProperties>
</file>