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8.11.2014року №6/53/7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 площею 0,59га для обслуговування 142-квартирного житлового будинку за адресою вул.Громницького,2 ОСББ «Освіта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міської ради від 28.04.2015р. №6/59/8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об’єднання співвласників багатоквартирного будинку «Освіта», керуючись ст.12,42,123 Земельного кодексу України, Законом України „Про оренду землі”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об’єднанню співвласників багатоквартирного будинку «Освіта» (ід.код ____) проект землеустрою щодо відведення земельної ділянки площею 0,59га для обслуговування 142-квартирного житлового будинку за адресою вул.Громницького,2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дати об’єднанню співвласників багатоквартирного будинку «Освіта» (ід.код____) в оренду терміном на п’ять років земельну ділянку (кад. номер 6110100000:13:008:0172) площею 0,59га для обслуговування 142-квартирного житлового будинку за адресою вул.Громницького,2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обов’язати об’єднання співвласників багатоквартирного будинку «Освіта» в двомісячний термін провести державну реєстрацію речового права на земельну ділянку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ісля проведення державної реєстрації речового права на земельну ділянку, віднести земельну ділянку, зазначену в п.2, до земель житлової та громадської забудов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1:00Z</dcterms:created>
  <dc:creator>d01-Danylyshyn</dc:creator>
  <dc:description/>
  <cp:keywords/>
  <dc:language>en-US</dc:language>
  <cp:lastModifiedBy>d01-Danylyshyn</cp:lastModifiedBy>
  <dcterms:modified xsi:type="dcterms:W3CDTF">2015-05-27T09:22:00Z</dcterms:modified>
  <cp:revision>1</cp:revision>
  <dc:subject/>
  <dc:title>від 28</dc:title>
</cp:coreProperties>
</file>