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53/51</w:t>
        <w:tab/>
        <w:tab/>
        <w:tab/>
        <w:tab/>
        <w:tab/>
        <w:tab/>
        <w:tab/>
        <w:tab/>
        <w:t>28.11.201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трату чинності рішення міської ради від 26.04.2013р. №6/31/61 «Про затвердження проекту землеустрою щодо відведення земельної ділянки площею 0,3652га для обслуговування та реконструкції комплексу, будівель та приміщень за адресою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удного, 1 ФО-П Дутці І.Я., ФО-П Охримець Л.О.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19.08.2016 р. №7/11/7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фізичної особи-підприємця Дутки Ігоря Ярославовича та фізичної особи-підприємця Охримець Любові Олексіївни керуючись ст.12 Земельного кодексу України, Законом України «Про місцеве самоврядування в Україні», враховуючи висновки постійних комісій міської ради з питань природокористування, приватизації, продажу та оренди землі, з питань містобудування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міської ради від 26.04.2013р. №6/31/61 «Про затвердження проекту землеустрою щодо відведення земельної ділянки площею 0,3652га для обслуговування та реконструкції комплексу, будівель та приміщень за адресою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Будного, 1 ФО-П Дутці І.Я., ФО-П Охримець Л.О.» -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06:00Z</dcterms:created>
  <dc:creator>D@nik</dc:creator>
  <dc:description/>
  <cp:keywords/>
  <dc:language>en-US</dc:language>
  <cp:lastModifiedBy>D@nik</cp:lastModifiedBy>
  <dcterms:modified xsi:type="dcterms:W3CDTF">2016-09-09T16:07:00Z</dcterms:modified>
  <cp:revision>1</cp:revision>
  <dc:subject/>
  <dc:title>6/53/51</dc:title>
</cp:coreProperties>
</file>