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/53/164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8.11.201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коефіцієнт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о зміни відповідно до рішення міської ради від 18.12.2014 р. №6/54/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Управління Тернопільської Єпархії Української Православної Церкви Київського Патріархату, керуючись Законами України «Про місцеве самоврядування в Україні», «Про регулювання містобудівної діяльності» та «Про запобігання впливу світової фінансової кризи на розвиток будівельної галузі та житлового будівництва», враховуючи висновки постійної комісії міської ради з питань бюджету та фінансів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Управлінню Тернопільської Єпархії Української Православної Церкви Київського Патріархату коефіцієнт 0,1 від розміру пайового внеску на розвиток інженерно-транспортної та соціальної інфраструктури міста Тернополя при будівництві собору Святих рівноапостольних Констянтина та Єлени та багатоквартирного житлового будинку з вбудованим єпархіальним управлінням за адресою ву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енерала Тарнавського-Київська в м. Тернополі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0:00Z</dcterms:created>
  <dc:creator>d01-Danylyshyn</dc:creator>
  <dc:description/>
  <cp:keywords/>
  <dc:language>en-US</dc:language>
  <cp:lastModifiedBy>d01-Danylyshyn</cp:lastModifiedBy>
  <dcterms:modified xsi:type="dcterms:W3CDTF">2015-01-27T09:01:00Z</dcterms:modified>
  <cp:revision>1</cp:revision>
  <dc:subject/>
  <dc:title>№ 6/53/164</dc:title>
</cp:coreProperties>
</file>