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3/112</w:t>
        <w:tab/>
        <w:tab/>
        <w:tab/>
        <w:tab/>
        <w:tab/>
        <w:tab/>
        <w:tab/>
        <w:tab/>
        <w:tab/>
        <w:t>28.11.20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6,854082га за адресою вул.Микулинецька, ____ ТОВ «Ватра-Укр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7.02.2015 р. №6/57/9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«Ватра-Укр», керуючись ст. 12, 123 Земельного Кодексу України, Законами України «Про місцеве самоврядування в Україн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товариству з обмеженою відповідальністю «Ватра-Укр» (ід. код ________) на розроблення технічної документації із землеустрою щодо встановлення (відновлення) меж земельної ділянки в натурі (на місцевості), яка знаходиться в постійному користуванні ТОВ «Ватра-Укр» згідно державного акту на право постійного користування землею серія 1-ТР №000952 від 15.02.1995р., площею 16,854082га для обслуговування будівель та споруд за адресою вул.Микулинецька, _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товариство з обмеженою відповідальністю «Ватра-Укр» в шестимісячний термін подати на затвердження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5:00Z</dcterms:created>
  <dc:creator>d01-Danylyshyn</dc:creator>
  <dc:description/>
  <cp:keywords/>
  <dc:language>en-US</dc:language>
  <cp:lastModifiedBy>d01-Danylyshyn</cp:lastModifiedBy>
  <dcterms:modified xsi:type="dcterms:W3CDTF">2015-04-21T07:26:00Z</dcterms:modified>
  <cp:revision>1</cp:revision>
  <dc:subject/>
  <dc:title>№ 6/53/112</dc:title>
</cp:coreProperties>
</file>