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/>
      </w:pPr>
      <w:r>
        <w:rPr>
          <w:sz w:val="28"/>
          <w:szCs w:val="28"/>
        </w:rPr>
        <w:t>6/53/110</w:t>
        <w:tab/>
        <w:tab/>
        <w:tab/>
        <w:tab/>
        <w:tab/>
        <w:tab/>
        <w:tab/>
        <w:tab/>
        <w:tab/>
        <w:t>28.11.2014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Про поновлення договору оренди землі площею 0,0800га для обслуговування стоянки службового автотранспорту за адресою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ильна,28 ТОВ «Інтерброк»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несено зміни відповідно до рішень міської ради від 28.04.2015р. №6/59/86, від 18.08.2015р. №6/61/52, від 22.12.2015 р. №7/3/153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Розглянувши звернення товариства з обмеженою відповідальністю «Інтерброк» про поновлення договору оренди земельної ділянки, керуючись ст.12,123 Земельного кодексу України, Законом України „Про оренду землі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1.Поновити товариству з обмеженою відповідальністю «Інтерброк» (ід.код _______) договір оренди землі (кад. номер 6110100000:03:006:0023) площею 0,08га в оренду терміном на п’ять років для обслуговування стоянки службового автотранспорту за адресою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ильна,28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Зобов’язати товариство з обмеженою відповідальністю «Інтерброк» в двомісячний термін провести державну реєстрацію речового права на земельну ділянку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3:00Z</dcterms:created>
  <dc:creator>d01-Danylyshyn</dc:creator>
  <dc:description/>
  <cp:keywords/>
  <dc:language>en-US</dc:language>
  <cp:lastModifiedBy>d01-Danylyshyn</cp:lastModifiedBy>
  <dcterms:modified xsi:type="dcterms:W3CDTF">2016-02-10T08:36:00Z</dcterms:modified>
  <cp:revision>1</cp:revision>
  <dc:subject/>
  <dc:title>6/53/110</dc:title>
</cp:coreProperties>
</file>