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3/102</w:t>
        <w:tab/>
        <w:tab/>
        <w:tab/>
        <w:tab/>
        <w:tab/>
        <w:tab/>
        <w:tab/>
        <w:tab/>
        <w:t>28.11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1570га адресою вул. Бережанська, ____ релігійній громаді «Парафія Святого Пантелеймона Цілител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релігійної громади «Парафія Святого Пантелеймона Цілителя», керуючись ст. 12, 92, 122 Земельного Кодексу України, Законом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релігійній громаді «Парафія Святого Пантелеймона Цілителя» (ід.код ________) на розроблення проекту землеустрою щодо відведення земельної ділянки площею до 0,1570га в постійне користування для обслуговування та реконструкції будівлі пам’ятника-каплиці св.Пантелеймона Цілителя та будівництва парафіяльної катехитичної школи за адресою вул.Бережанська, 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релігійну громаду «Парафія Святого Пантелеймона Цілителя» в шестимісячний термін подати проект землеустрою щодо відведення земельної ділянки, зазначеної в п. 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4:00Z</dcterms:created>
  <dc:creator>d01-Danylyshyn</dc:creator>
  <dc:description/>
  <cp:keywords/>
  <dc:language>en-US</dc:language>
  <cp:lastModifiedBy>d01-Danylyshyn</cp:lastModifiedBy>
  <dcterms:modified xsi:type="dcterms:W3CDTF">2015-04-21T07:25:00Z</dcterms:modified>
  <cp:revision>1</cp:revision>
  <dc:subject/>
  <dc:title>№ 6/53/102</dc:title>
</cp:coreProperties>
</file>