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28.10.14р. № 6/52/92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надання дозволу на розроблення проекту землеустрою щодо відведення земельної ділянки площею 0,0348 га за адресою вул. Чубинського,2А комунальному підприємству теплових мереж «Тернопільміськтеплокомуненерго» Тернопільської міської рад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о зміни відповідно до рішення міської ради від 28.04.2015р. №6/59/45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вернення комунального підприємства теплових мереж «Тернопільміськтеплокомуненерго» Тернопільської міської ради, керуючись ст.12, 92, 123 Земельного кодексу України, Законом України „Про землеустрій”, враховуючи висновки постійних комісій міської ради з питань містобудування, з питань природокористування, приватизації, продажу та оренди землі, міська рада ВИРІШИЛА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Дати дозвіл комунальному підприємству теплових мереж "Тернопільміськтеплокомуненерго" Тернопільської міської ради (ід.код______) на розроблення проекту землеустрою щодо відведення земельної ділянки площею 0,0348 га в постійне користування для обслуговування будівлі центрального теплового пункту за адресою вул. Чубинського,2А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Зобов’язати комунальне підприємство теплових мереж "Тернопільміськтеплокомуненерго" Тернопільської міської ради в шестимісячний термін подати на затвердження проект землеустрою щодо відведення земельної ділянки, зазначеної в п.1 даного рішенн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09:00Z</dcterms:created>
  <dc:creator>d01-Danylyshyn</dc:creator>
  <dc:description/>
  <cp:keywords/>
  <dc:language>en-US</dc:language>
  <cp:lastModifiedBy>d01-Danylyshyn</cp:lastModifiedBy>
  <dcterms:modified xsi:type="dcterms:W3CDTF">2015-05-27T09:10:00Z</dcterms:modified>
  <cp:revision>1</cp:revision>
  <dc:subject/>
  <dc:title>від 28</dc:title>
</cp:coreProperties>
</file>