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6/52/70</w:t>
        <w:tab/>
        <w:tab/>
        <w:tab/>
        <w:tab/>
        <w:tab/>
        <w:tab/>
        <w:tab/>
        <w:tab/>
        <w:tab/>
        <w:t>28.10.2014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надання дозволу на розроблення проекту землеустрою щодо відведення земельної ділянки площею до 0,0390га адресою вул. Б. Хмельницького, ____ гр. Шенгері І. Б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рішення внесено зміни відповідно до рішення міської ради від 18.12.2014 р. №6/54/114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звернення гр. Шенгери Ірини Богданівни, керуючись ст. 12, 123, 124 Земельного Кодексу України, Законами України «Про місцеве самоврядування в Україні», «Про оренду землі», враховуючи висновки постійних комісій з питань містобудування, з питань природокористування, приватизації, продажу та оренди землі, міська рада ВИРІШИЛА: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Дати дозвіл гр. Шенгері Ірині Богданівні (ід. номер _______) на розроблення проекту землеустрою щодо відведення земельної ділянки площею до 0,0390га в оренду терміном на п’ять років для будівництва та обслуговування нежитлового приміщення за адресою вул.Б.Хмельницького, ____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Зобов’язати гр. Шенгеру Ірину Богданівну в шестимісячний термін подати проект землеустрою щодо відведення земельної ділянки, зазначеної в п. 1 даного рішення, на розгляд міської ради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9:27:00Z</dcterms:created>
  <dc:creator>d01-Danylyshyn</dc:creator>
  <dc:description/>
  <cp:keywords/>
  <dc:language>en-US</dc:language>
  <cp:lastModifiedBy>d01-Danylyshyn</cp:lastModifiedBy>
  <dcterms:modified xsi:type="dcterms:W3CDTF">2015-01-27T09:27:00Z</dcterms:modified>
  <cp:revision>1</cp:revision>
  <dc:subject/>
  <dc:title>№ 6/52/70</dc:title>
</cp:coreProperties>
</file>