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6/52/194</w:t>
        <w:tab/>
        <w:tab/>
        <w:tab/>
        <w:tab/>
        <w:tab/>
        <w:tab/>
        <w:tab/>
        <w:tab/>
        <w:tab/>
        <w:t>28.10.20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площею 0,1020га за адресою вул. Галицька, ____ гр.Милому В.Б., Свинарчину О. Й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12.2014 р. №6/54/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 Милого Василя Богдановича, Свинарчина Олега Йосиповича керуючись ст.12, 120, 123, 124, 141 Земельного кодексу України, Законами України «Про оренду землі»,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пинити фізичній особі-підприємцю Чикиті Василю Богдановичу (ід.номер _______) право користування земельною ділянкою площею 0,1020га за адресою вул.Галицька, _______, враховуючи письмову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Договір оренди земельної ділянки від 12.01.2010р., зареєстрований в книзі записів засвідчення факту реєстрації 23.04.2010р. за №3921 – розірвати за взаємною згодою сторі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гр.Милому Василю Богдановичу (ід.номер _________), Свинарчину Олегу Йосиповичу (ід.номер ______) земельну ділянку площею 0,1020га (кад.номер 6110100000:07:001:0103) в оренду терміном на десять років для будівництва та обслуговування автомийки на 6 постів з кафе за адресою вул.Галицьк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гр. Милого Василя Богдановича, Свинарчина Олега Йосиповича в двохмісячний термін здійснити державну реєстрацію права оренди земельної ділянки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5:00Z</dcterms:created>
  <dc:creator>d01-Danylyshyn</dc:creator>
  <dc:description/>
  <cp:keywords/>
  <dc:language>en-US</dc:language>
  <cp:lastModifiedBy>d01-Danylyshyn</cp:lastModifiedBy>
  <dcterms:modified xsi:type="dcterms:W3CDTF">2015-01-27T09:25:00Z</dcterms:modified>
  <cp:revision>1</cp:revision>
  <dc:subject/>
  <dc:title>№6/52/194</dc:title>
</cp:coreProperties>
</file>