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2/169</w:t>
        <w:tab/>
        <w:tab/>
        <w:tab/>
        <w:tab/>
        <w:tab/>
        <w:tab/>
        <w:tab/>
        <w:tab/>
        <w:tab/>
        <w:t>28.10.201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12.2014 р. №6/54/133</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враховуючи письмову згоду землекористувача на вилучення земельної ділянк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Дати дозвіл відділу технічного нагляду Тернопільської міської ради (ід. код ______) на розроблення проекту землеустрою щодо відведення земельної ділянки площею до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6:00Z</dcterms:created>
  <dc:creator>d01-Danylyshyn</dc:creator>
  <dc:description/>
  <cp:keywords/>
  <dc:language>en-US</dc:language>
  <cp:lastModifiedBy>d01-Danylyshyn</cp:lastModifiedBy>
  <dcterms:modified xsi:type="dcterms:W3CDTF">2015-01-27T09:06:00Z</dcterms:modified>
  <cp:revision>1</cp:revision>
  <dc:subject/>
  <dc:title>№ 6/52/169</dc:title>
</cp:coreProperties>
</file>