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10.2014р. №6/52/1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, право на оренду якої набуватиметься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8.04.2015р. №6/59/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на складання проекту землеустрою щодо відведення земельної ділянки площею до 0,10га під будівництво закладу придорожнього сервісу за адресою вул.15 Квітня в оренду терміном на десять років, за рахунок земель, які знаходять у постійному користуванні управління житлово-комунального господарства, благоустрою та екології, право на оренду якої набуватиметься на аукціон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1:00Z</dcterms:created>
  <dc:creator>d01-Danylyshyn</dc:creator>
  <dc:description/>
  <cp:keywords/>
  <dc:language>en-US</dc:language>
  <cp:lastModifiedBy>d01-Danylyshyn</cp:lastModifiedBy>
  <dcterms:modified xsi:type="dcterms:W3CDTF">2015-05-27T13:02:00Z</dcterms:modified>
  <cp:revision>1</cp:revision>
  <dc:subject/>
  <dc:title>від 28</dc:title>
</cp:coreProperties>
</file>