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2/125</w:t>
        <w:tab/>
        <w:tab/>
        <w:tab/>
        <w:tab/>
        <w:tab/>
        <w:tab/>
        <w:tab/>
        <w:tab/>
        <w:tab/>
        <w:t>28.10.20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0457га за адресою вул. Січових Стрільців,___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12.2014 р. №6/54/11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управління обліку та контролю за використанням комунального майна Тернопільської міської ради, керуючись ст. 12, 92, 123 Земельного Кодексу України, Законом України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управлінню обліку та контролю за використанням комунального майна Тернопільської міської ради (ід.код ________) на розроблення проекту землеустрою щодо відведення земельної ділянки площею до 0,0457га в постійне користування для обслуговування нежитлової будівлі за адресою вул. Січових Стрільців, ____, за рахунок земель, не наданих у користування та не переданих у влас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1:00Z</dcterms:created>
  <dc:creator>d01-Danylyshyn</dc:creator>
  <dc:description/>
  <cp:keywords/>
  <dc:language>en-US</dc:language>
  <cp:lastModifiedBy>d01-Danylyshyn</cp:lastModifiedBy>
  <dcterms:modified xsi:type="dcterms:W3CDTF">2015-01-27T09:11:00Z</dcterms:modified>
  <cp:revision>1</cp:revision>
  <dc:subject/>
  <dc:title>№ 6/52/125</dc:title>
</cp:coreProperties>
</file>