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/50/23</w:t>
        <w:tab/>
        <w:tab/>
        <w:tab/>
        <w:tab/>
        <w:tab/>
        <w:tab/>
        <w:tab/>
        <w:tab/>
        <w:tab/>
        <w:t>20.08.20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ельної ділянки площею 0,0970га за адресою вул.Чумацька, ______ ФО-П Жеграю В.Ф., ФО-П Барановській І.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12.2014 р. №6/54/1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фізичної особи-підприємця Жеграя Володимира Федоровича та фізичної особи-підприємця Барановської Іванни Анатоліївни, керуючись ст. 12, 124 Земельного Кодексу України, Законами України «Про місцеве самоврядування в Україні»,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новити фізичній особі-підприємцю Жеграю Володимиру Федоровичу (ід.номер ____) та фізичній особі-підприємцю Барановській Іванні Анатоліївні (ід.номер ______) договір оренди земельної ділянки площею 0,0970га (кад.номер 6110100000:01:013:0085) з моменту його закінчення терміном на п’ять років для обслуговування будівлі бази відпочинку вихідного дня за адресою вул.Чумацька, _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фізичну особу-підприємця Жеграя Володимира Федоровича та фізичну особу-підприємця Барановську Іванну Анатоліївну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9:00Z</dcterms:created>
  <dc:creator>d01-Danylyshyn</dc:creator>
  <dc:description/>
  <cp:keywords/>
  <dc:language>en-US</dc:language>
  <cp:lastModifiedBy>d01-Danylyshyn</cp:lastModifiedBy>
  <dcterms:modified xsi:type="dcterms:W3CDTF">2015-01-27T09:10:00Z</dcterms:modified>
  <cp:revision>1</cp:revision>
  <dc:subject/>
  <dc:title>№6/50/23</dc:title>
</cp:coreProperties>
</file>