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0/20</w:t>
        <w:tab/>
        <w:tab/>
        <w:tab/>
        <w:tab/>
        <w:tab/>
        <w:tab/>
        <w:tab/>
        <w:tab/>
        <w:tab/>
        <w:t>20.08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0,3502га для обслуговування багатоквартирного житлового будинку за адресою вул. Новий Світ, 97 об’єднанню співвласників багатоквартирного будинку „Новий Світ,97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30.06.2015р. №6/60/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іської ради від 30.06.2015р. №6/60/1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Новий світ,97”, керуючись ст.12, 123 Земельного кодексу України, враховуючи висновки постійних комісій міської ради з питань природокористування, приватизації, продажу та оренди землі та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об’єднанню співвласників багатоквартирного будинку «Новий Світ,97» (ід.код ) проект землеустрою щодо відведення земельної ділянки площею 0,3502га для обслуговування багатоквартирного житлового будинку за адресою вул. Новий Світ,97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об’єднанню співвласників багатоквартирного будинку «Новий Світ,97» (ід.код _____) з наданням в оренду терміном на п'ять років земельної ділянки (кад. номер 6110100000:02:004:0009) площею 0,3502га для обслуговування багатоквартирного житлового будинку за адресою вул. Новий Світ,97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об’єднання співвласників багатоквартирного будинку «Новий Світ,97» в двомісячний термін провести державну реєстрацію речового права на земельну ділянку/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Після проведення державної реєстрації речового права на земельну ділянку, віднести земельну ділянку, зазначену в п.2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3:00Z</dcterms:created>
  <dc:creator>d01-Danylyshyn</dc:creator>
  <dc:description/>
  <cp:keywords/>
  <dc:language>en-US</dc:language>
  <cp:lastModifiedBy>d01-Danylyshyn</cp:lastModifiedBy>
  <dcterms:modified xsi:type="dcterms:W3CDTF">2015-09-08T06:55:00Z</dcterms:modified>
  <cp:revision>1</cp:revision>
  <dc:subject/>
  <dc:title>№ 6/50/20</dc:title>
</cp:coreProperties>
</file>