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49/98</w:t>
        <w:tab/>
        <w:tab/>
        <w:tab/>
        <w:tab/>
        <w:tab/>
        <w:tab/>
        <w:tab/>
        <w:tab/>
        <w:tab/>
        <w:t>18.07.2014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розроблення проекту землеустрою щодо відведення земельної ділянки площею до 2,5323га за адресою парк «Топільче»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Об’єднання парків, культури і відпочинку м.Тернополя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12.2014 р. №6/54/117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«Об’єднання парків культури і відпочинку м.Тернополя», керуючись ст. 12, 92, 123 Земельного Кодексу України, Законом України «Про місцеве самоврядування в Україн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комунальному підприємству «Об’єднання парків, культури і відпочинку м.Тернополя» (ід.код _____) на розроблення проекту землеустрою щодо відведення земельної ділянки в постійне користування площею до 2,5323га для обслуговування спортивного майданчика (картодрому) за адресою парк «Топільче», за рахунок земель рекреаційного призначенн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комунальне підприємство «Об’єднання парків, культури і відпочинку м.Тернополя» в шестимісячний термін подати на затвердження проект землеустрою щодо відведення земельної ділянки, зазначеної в п.1 даного рішенн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2:00Z</dcterms:created>
  <dc:creator>d01-Danylyshyn</dc:creator>
  <dc:description/>
  <cp:keywords/>
  <dc:language>en-US</dc:language>
  <cp:lastModifiedBy>d01-Danylyshyn</cp:lastModifiedBy>
  <dcterms:modified xsi:type="dcterms:W3CDTF">2015-01-27T09:13:00Z</dcterms:modified>
  <cp:revision>1</cp:revision>
  <dc:subject/>
  <dc:title>№ 6/49/98</dc:title>
</cp:coreProperties>
</file>