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9/84</w:t>
        <w:tab/>
        <w:tab/>
        <w:tab/>
        <w:tab/>
        <w:tab/>
        <w:tab/>
        <w:tab/>
        <w:tab/>
        <w:tab/>
        <w:t>18.07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60га за адресою вул. С. Будного КП «Підприємство матеріально-технічного забезпечення»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12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Підприємство матеріально-технічного забезпечення» Тернопільської міської ради, керуючись ст. 12, 92, 123 Земельного Кодексу України, Законом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комунальному підприємству «Підприємство матеріально-технічного забезпечення» Тернопільської міської ради (ід. код ____) на розроблення технічної документації із землеустрою щодо встановлення меж земельної ділянки в натурі (на місцевості) площею до 0,60га для розташування об’єктів торгово-побутового призначення за адресою вул. С. Будного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комунальне підприємство «Підприємство матеріально-технічного забезпечення» Тернопільської міської ради в шестимісячний термін подати технічну документацію із землеустрою щодо встановлення меж земельної ділянки в натурі (на місцевості), зазначеної в п. 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8:00Z</dcterms:created>
  <dc:creator>d01-Danylyshyn</dc:creator>
  <dc:description/>
  <cp:keywords/>
  <dc:language>en-US</dc:language>
  <cp:lastModifiedBy>d01-Danylyshyn</cp:lastModifiedBy>
  <dcterms:modified xsi:type="dcterms:W3CDTF">2015-01-27T09:09:00Z</dcterms:modified>
  <cp:revision>1</cp:revision>
  <dc:subject/>
  <dc:title>№ 6/49/84</dc:title>
</cp:coreProperties>
</file>