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49/172 від 18.07.2014 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даж на аукціоні права оренди на земельну ділянку несільськогосподарського призначення площею 0,0600га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араз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0.08.2014 р. №6/50/4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України «Про внесення змін до Земельного кодексу України щодо порядку проведення земельних торгів у формі аукціону», Земельним кодексом України, Наказом Міністерства Аграрної політики та продовольства від 25.09.2012року №579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ати право оренди на земельних торгах (аукціоні) в оренду терміном на десять років земельної ділянки несільськогосподарського призначення (кад.номер 6110100000:03:008:0039) площею 0,0600га під розташування об’єкту громадського призначення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араз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твердити: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оект землеустрою щодо відведення земельної ділянки площею 0,0600га під розташування об’єкту громадського призначення за адресою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аразьк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артовий розмір річної орендної плати за користування земельною ділянкою площею 0,0600га під розташування об’єкту громадського призначення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баразька в розмірі 2 689,51грн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(аукціону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заступника міського голови Остапчук В.О. та постійні комісії міської ради з питань природокористування, приватизації, продажу та оренди землі, з питань містобудув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4:00Z</dcterms:created>
  <dc:creator>d01-Danylyshyn</dc:creator>
  <dc:description/>
  <cp:keywords/>
  <dc:language>en-US</dc:language>
  <cp:lastModifiedBy>d01-Danylyshyn</cp:lastModifiedBy>
  <dcterms:modified xsi:type="dcterms:W3CDTF">2014-09-10T08:54:00Z</dcterms:modified>
  <cp:revision>1</cp:revision>
  <dc:subject/>
  <dc:title>№6/49/172 від 18</dc:title>
</cp:coreProperties>
</file>