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49/139</w:t>
        <w:tab/>
        <w:tab/>
        <w:tab/>
        <w:tab/>
        <w:tab/>
        <w:tab/>
        <w:tab/>
        <w:tab/>
        <w:tab/>
        <w:t>18.07.20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площею до 0,0427га за адресою вул.Пирогова, ___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ББ «Пирогова, __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12.2014 р. №6/54/7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’єднання співвласників багатоквартирного будинку «Пирогова, 6», керуючись ст. 12, 123, 124 Земельного Кодексу України, Законами України «Про місцеве самоврядування в Україні»,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об’єднанню співвласників багатоквартирного будинку «Пирогова, __» (ід. код _______) на розроблення проекту землеустрою щодо відведення земельної ділянки у власність площею до 0,0427га для обслуговування багатоквартирного житлового будинку за адресою вул.Пирогова, 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об’єднання співвласників багатоквартирного будинку «Пирогова, ___» в шестимісячний термін подати на затвердження проект землеустрою щодо відведення земельної ділянки, зазначеної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2:00Z</dcterms:created>
  <dc:creator>d01-Danylyshyn</dc:creator>
  <dc:description/>
  <cp:keywords/>
  <dc:language>en-US</dc:language>
  <cp:lastModifiedBy>d01-Danylyshyn</cp:lastModifiedBy>
  <dcterms:modified xsi:type="dcterms:W3CDTF">2015-01-27T09:03:00Z</dcterms:modified>
  <cp:revision>1</cp:revision>
  <dc:subject/>
  <dc:title>№ 6/49/139</dc:title>
</cp:coreProperties>
</file>