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48/179 від 12.06.2014 ро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4258га за адресою вул.С.Будного, ____ОСББ «С.Будного, 20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0.08.2014 р. №6/50/9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С.Будного, 20», керуючись ст. 12, 123, 124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об’єднанню співвласників багатоквартирного будинку «С.Будного, 20» (ід. код ____) на розроблення проекту землеустрою щодо відведення земельної ділянки у власність площею до 0,4258га для обслуговування 88-квартирного житлового будинку з вбудованими продмагазином, кафе на 30 пос. місць, офісними приміщеннями та гаражами-автостоянками за адресою вул.С.Будного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об’єднання співвласників багатоквартирного будинку «С.Будного, 20» в шестимісячний термін подати на затвердження проект землеустрою щодо відведення земельної ділянки, зазначеної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4:00Z</dcterms:created>
  <dc:creator>d01-Danylyshyn</dc:creator>
  <dc:description/>
  <cp:keywords/>
  <dc:language>en-US</dc:language>
  <cp:lastModifiedBy>d01-Danylyshyn</cp:lastModifiedBy>
  <dcterms:modified xsi:type="dcterms:W3CDTF">2014-09-10T09:05:00Z</dcterms:modified>
  <cp:revision>1</cp:revision>
  <dc:subject/>
  <dc:title>№ 6/48/179 від 12</dc:title>
</cp:coreProperties>
</file>