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48/176 від 12.06.2014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о зміні цільового призначення площею 0,198563га за адресою вул.Галицька, ____ОК «ЖБК «Галицький дім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0.08.2014 р. №6/50/9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слуговуючого кооперативу «Житлово-будівельний кооператив «Галицький дім», керуючись ст. 12, 20, 123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обслуговуючому кооперативу «Житлово-будівельний кооператив «Галицький дім» (ід. код ____) на складання технічної документації із землеустрою щодо встановлення меж земельної ділянки в натурі (на місцевості) площею 0,198563га в оренду терміном на п’ять років для закінчення будівництва та обслуговування багатоквартирного житлового будинку з вбудованими приміщеннями громадського призначення за адресою вул.Галиц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пинити право користування товариству з обмеженою відповідальністю «Тернопільська спеціалізована пересувна механізована колона №520» (ід. код ____) земельною ділянкою площею 0,198563га за адресою вул.Галицька, ____, враховуючи систематичну несплату орендної пла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 обслуговуючий кооператив «Житлово-будівельний кооператив «Галицький дім» в шестимісячний термін подати на затвердження технічну документацію із землеустрою щодо встановлення меж земельної ділянки в натурі (на місцевості)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7:00Z</dcterms:created>
  <dc:creator>d01-Danylyshyn</dc:creator>
  <dc:description/>
  <cp:keywords/>
  <dc:language>en-US</dc:language>
  <cp:lastModifiedBy>d01-Danylyshyn</cp:lastModifiedBy>
  <dcterms:modified xsi:type="dcterms:W3CDTF">2014-09-10T09:08:00Z</dcterms:modified>
  <cp:revision>1</cp:revision>
  <dc:subject/>
  <dc:title>№6/48/176 від 12</dc:title>
</cp:coreProperties>
</file>