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48/159 від 12.06.2014р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безоплатно у власність земельної ділянки площею 0,1050га за адресою вул.Проектна гр.Патрик С.І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0.08.2014 р. №6/50/53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.Патрик Світлани Іванівни, керуючись ст.12,35,79-1,116,118,121,125,126 Земельного кодексу України, Законами України «Про Державний земельний кадастр», «Про землеустрій», «Про державну реєстрацію речових прав на нерухоме майно та їх обтяжень»,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и гр.Патрик Світлані Іванівні (ід.номер ____) безоплатно у власність земельну ділянку (кад.номер 6110100000:15:007:0202) площею 0,1050га для ведення садівництва за адресою вул.Проектн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говір оренди землі, зареєстрований в Книзі записів засвідчення факту реєстрації від 16.10.2013р. за №5018 – розірвати за взаємною згодою сторін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 гр.Патрик Світлану Іванівну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дійснити державну реєстрацію права на земельну ділянку відповідно до чинного законодавств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тримуватись правил експлуатації інженерних комунікацій, забезпечувати доступ до мереж при проведенні ремонтних робіт, не чинити перешкод в прокладанні нових комунікаці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икористовувати земельну ділянку за її цільовим призначенням, суворо дотримуватись вимог Земельного кодексу України, сервітутів та обмеж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у комісію міської ради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5:00Z</dcterms:created>
  <dc:creator>d01-Danylyshyn</dc:creator>
  <dc:description/>
  <cp:keywords/>
  <dc:language>en-US</dc:language>
  <cp:lastModifiedBy>d01-Danylyshyn</cp:lastModifiedBy>
  <dcterms:modified xsi:type="dcterms:W3CDTF">2014-09-10T08:56:00Z</dcterms:modified>
  <cp:revision>1</cp:revision>
  <dc:subject/>
  <dc:title>№6/48/159 від 12</dc:title>
</cp:coreProperties>
</file>